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 №40/1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района Теплый Стан города Москвы за 2019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Журавлева П.М. о деятельности управы района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Журавлева П.М. о результатах деятельности управы района Теплый Стан за 2019 год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 высокий уровень взаимодействия главы управы района Теплый Стан с Советом депутатов муниципального округа Теплый Стан и значительный вклад в осуществление социально значимых проектов, реализуемых в районе Теплый Стан.</w:t>
      </w:r>
    </w:p>
    <w:p>
      <w:pPr>
        <w:pStyle w:val="TextBodyIndent"/>
        <w:ind w:firstLine="426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0-02-20T11:24:00Z</cp:lastPrinted>
  <dcterms:modified xsi:type="dcterms:W3CDTF">2020-02-20T08:25:00Z</dcterms:modified>
  <cp:revision>27</cp:revision>
  <dc:subject/>
  <dc:title>Приложение 1</dc:title>
</cp:coreProperties>
</file>