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КРУГА</w:t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ПЛЫЙ СТАН</w:t>
      </w:r>
    </w:p>
    <w:p>
      <w:pPr>
        <w:pStyle w:val="Normal"/>
        <w:tabs>
          <w:tab w:val="clear" w:pos="720"/>
          <w:tab w:val="left" w:pos="5580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ind w:hanging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12.11.2020 №47/</w:t>
      </w:r>
      <w:r>
        <w:rPr>
          <w:b/>
          <w:szCs w:val="28"/>
          <w:lang w:val="ru-RU"/>
        </w:rPr>
        <w:t>5</w:t>
      </w:r>
    </w:p>
    <w:p>
      <w:pPr>
        <w:pStyle w:val="Normal"/>
        <w:ind w:right="4392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4392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4392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28" w:before="0" w:after="278"/>
        <w:ind w:right="397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орядка установления местных праздников, организации местных праздничных и иных зрелищных мероприятий, участия в организации и проведении городских праздничных и иных зрелищных мероприятий в муниципальном округе Теплый Стан</w:t>
      </w:r>
    </w:p>
    <w:p>
      <w:pPr>
        <w:pStyle w:val="Normal"/>
        <w:spacing w:before="0" w:after="265"/>
        <w:ind w:right="23" w:firstLine="728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8 части 1 статьи 8 Закона города Москвы от 6 ноября 2002 года № 56 «Об организации местного самоуправления в городе Москве»,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134" w:leader="none"/>
        </w:tabs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Утвердить Порядок установления местных праздников, организации местных праздничных и иных зрелищных мероприятий, участия в организации и проведении городских праздничных и иных зрелищных мероприятий в муниципальном округе Теплый Стан (приложение)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right="-5" w:hanging="0"/>
        <w:rPr/>
      </w:pPr>
      <w:r>
        <w:rPr>
          <w:szCs w:val="28"/>
          <w:lang w:val="ru-RU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Cs w:val="28"/>
          <w:u w:val="single"/>
        </w:rPr>
        <w:t>mun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</w:rPr>
        <w:t>tstan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</w:rPr>
        <w:t>ru</w:t>
      </w:r>
      <w:r>
        <w:rPr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TextBodyIndent"/>
        <w:widowControl/>
        <w:numPr>
          <w:ilvl w:val="4"/>
          <w:numId w:val="7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2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93" w:leader="none"/>
          <w:tab w:val="left" w:pos="1134" w:leader="none"/>
        </w:tabs>
        <w:spacing w:lineRule="auto" w:line="228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Heading5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муниципального</w:t>
      </w:r>
    </w:p>
    <w:p>
      <w:pPr>
        <w:pStyle w:val="Normal"/>
        <w:ind w:hanging="0"/>
        <w:rPr/>
      </w:pPr>
      <w:r>
        <w:rPr>
          <w:b/>
          <w:szCs w:val="28"/>
          <w:lang w:val="ru-RU"/>
        </w:rPr>
        <w:t>округа Теплый Стан                                                                  Е.Н. Кузьм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4320" w:leader="none"/>
          <w:tab w:val="left" w:pos="6379" w:leader="none"/>
        </w:tabs>
        <w:ind w:left="5670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lang w:val="ru-RU"/>
        </w:rPr>
        <w:t>от 12.11.2020 №47/5</w:t>
      </w:r>
    </w:p>
    <w:p>
      <w:pPr>
        <w:pStyle w:val="Normal"/>
        <w:ind w:left="1088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рядок</w:t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становления местных праздников, организации местных праздничных и иных зрелищных мероприятий, участия в организации и проведении городских праздничных и иных зрелищных мероприятий в муниципальном округе Теплый Стан</w:t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39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39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right="62" w:firstLine="709"/>
        <w:rPr/>
      </w:pPr>
      <w:r>
        <w:rPr>
          <w:sz w:val="27"/>
          <w:szCs w:val="27"/>
          <w:lang w:val="ru-RU"/>
        </w:rPr>
        <w:t>1.1. Порядок установления местных праздников, организации местных праздничных и иных зрелищных мероприятий, участия в организации и проведении городских праздничных и иных зрелищных мероприятий в муниципальном округе Теплый Стан (далее - Порядок) разработан в соответствии с Федеральным законом от 06.10.2003 № 131 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другими законами и иными нормативными правовыми актами города Москвы, Уставом муниципального округа Теплый Стан (далее — муниципальный округ) и иными нормативными правовыми актами.</w:t>
      </w:r>
    </w:p>
    <w:p>
      <w:pPr>
        <w:pStyle w:val="Normal"/>
        <w:spacing w:lineRule="auto" w:line="240" w:before="0" w:after="0"/>
        <w:ind w:left="42" w:right="86" w:firstLine="56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2.  Настоящий Порядок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на территории муниципального округа Теплый Стан, участию в организации и проведении городских праздничных и иных зрелищных мероприятий.</w:t>
      </w:r>
    </w:p>
    <w:p>
      <w:pPr>
        <w:pStyle w:val="Normal"/>
        <w:spacing w:lineRule="auto" w:line="240" w:before="0" w:after="0"/>
        <w:ind w:left="42" w:right="23" w:firstLine="5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3. В настоящем Порядке используются следующие основные понятия:</w:t>
      </w:r>
    </w:p>
    <w:p>
      <w:pPr>
        <w:pStyle w:val="Normal"/>
        <w:spacing w:lineRule="auto" w:line="240" w:before="0" w:after="0"/>
        <w:ind w:left="42" w:right="23" w:firstLine="525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местные праздники</w:t>
      </w:r>
      <w:r>
        <w:rPr>
          <w:sz w:val="27"/>
          <w:szCs w:val="27"/>
          <w:lang w:val="ru-RU"/>
        </w:rPr>
        <w:t xml:space="preserve"> -  это даты местного значения, отражающие местную историю и сложившиеся на территории муниципального округа традиции, установленные решением Совета депутатов муниципального округа (далее — Совет депутатов) на неопределенный срок; </w:t>
      </w:r>
    </w:p>
    <w:p>
      <w:pPr>
        <w:pStyle w:val="Normal"/>
        <w:spacing w:lineRule="auto" w:line="240" w:before="0" w:after="0"/>
        <w:ind w:left="42" w:right="23" w:firstLine="525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местные праздничные и иные зрелищные мероприятия</w:t>
      </w:r>
      <w:r>
        <w:rPr>
          <w:sz w:val="27"/>
          <w:szCs w:val="27"/>
          <w:lang w:val="ru-RU"/>
        </w:rPr>
        <w:t xml:space="preserve"> (далее - местные публичные мероприятия) - культурно-просветительские, театрально-зрелищные, спортивные, развлекательные и другие массовые мероприятия муниципального округа, организуемые органами 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pacing w:lineRule="auto" w:line="240" w:before="0" w:after="0"/>
        <w:ind w:left="42" w:right="23" w:firstLine="5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естные публичные мероприятия могут быть связаны с местными праздниками, памятными датами местного значения, местными традициями, обрядами муниципального округа или направлены на их развитие.</w:t>
      </w:r>
    </w:p>
    <w:p>
      <w:pPr>
        <w:pStyle w:val="Normal"/>
        <w:spacing w:lineRule="auto" w:line="240" w:before="0" w:after="0"/>
        <w:ind w:left="42" w:right="23" w:firstLine="5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естные праздники также могут устанавливаться в дни международных, общероссийских, общепризнанных (традиционных) народных (в т.ч. религиозных), городских, окружных праздников и других памятных да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4. Основными задачами проведения местных публичных мероприятий являются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влечение внимания к муниципальному округу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паганда знаний в области его истории и истории города Москвы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витие местных традиций и обрядов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ализация государственной политики в области культуры и досуга, поддержки молодежи и семьи на территории муниципального округа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ощрение активных участников общественной жизни, работников организаций и учреждений муниципального округа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" name="Picture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 программы в рамках адаптации и социализации</w:t>
        <w:tab/>
        <w:t>жителей, оказавшихся в тяжелой жизненной ситуации (в том числе ветеранов, инвалидов, многодетных и проч.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ддержка социальной инициативы (в том числе детской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ганизация культурного досуга жителей муниципального округа и их патриотическое воспита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5. На территории муниципального округа могут быть организованы местные публичные мероприятия следующих видов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аздничные народные гулянья и театрализованные представле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аздничные концерты и вечера отдыха для организаций и жителей муниципального округ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портивные мероприятия, конкурсы, мастер-классы и соревн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аздничные мероприятия, приуроченные к местным, городским и общегосударственным праздникам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викторины с вручением подарков (памятных, ценных, тематических), призов победителям конкурсов, соревнований, а также жителям или сотрудникам организаций, внесших достойный вклад в развитие муниципального округ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естивали и смотры народного творче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лигиозные праздники, включающие, в том числе приобретение и вручение подарков, куличей и т.п., печатной продук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раурно-торжественные церемониалы на воинских и мемориальных захоронениях, торжественные мероприятия и церемониалы у памятников и мемориальных объектов (в том числе возложение венков и цветов), приуроченные к дням воинской славы и памятным датам Росс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экскурсионные программы (экскурсии, в том числе теплоходные и выездные загородные)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2" name="Picture 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ыставки, встречи, праздники на дворовых территориях района, тематические акции, слет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ганизация поздравлений на дому (в том числе лиц с ограниченными физическими возможностями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/>
      </w:pPr>
      <w:r>
        <w:rPr>
          <w:sz w:val="27"/>
          <w:szCs w:val="27"/>
          <w:lang w:val="ru-RU"/>
        </w:rPr>
        <w:t>военно-патриотические сборы и мероприятия, в том числе с изданием и вручением печатной продук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еведческие мероприятия, в том числе с изданием и вручением печатной продук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ругие виды местных публичных мероприятий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6. План проведения местных публичных мероприятий и участия в городских праздничных и иных зрелищных мероприятиях формируется аппаратом и направляется в Совет депутатов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7. В рамках организации местных публичных мероприятий, указанных в пункте 1.5. настоящего Порядка, аппарат Совета депутатов муниципального округа Теплый Стан (далее - аппарат) вправе закупать и вручать участникам мероприятия (в том числе детям, ветеранам, многодетным, работникам организаций и учреждений, активным жителям и иным категориям граждан)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23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арки (в том числе памятные, ценные, тематические и проч.), продуктовые наборы, новогодние подарки, сувенирную, наградную, цветочную продукцию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23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купать и вручать билеты на посещение городских музеев, концертов, театральных</w:t>
        <w:tab/>
        <w:t>представлений,</w:t>
        <w:tab/>
        <w:t>спектаклей, культурно-просветительских, праздничных и иных мероприяти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23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овывать питание, фуршеты, праздничные обеды, обеспечивать питьевой режим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3" name="Picture 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 закупать и использовать расходный материал для проведения, информационного сопровождения и оформления мероприятий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sz w:val="27"/>
          <w:szCs w:val="27"/>
          <w:lang w:val="ru-RU"/>
        </w:rPr>
        <w:t>закупать и вручать поздравительную и иную полиграфическую продукцию, в том числе информационные буклеты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23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существлять фото- и видеосъемку мероприятий с последующим вручением жителям фотографий, демонстрацией видеоролик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39" w:right="38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2. Порядок установления местных праздников</w:t>
      </w:r>
    </w:p>
    <w:p>
      <w:pPr>
        <w:pStyle w:val="Normal"/>
        <w:spacing w:lineRule="auto" w:line="240" w:before="0" w:after="0"/>
        <w:ind w:left="39" w:right="38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1. Предложение об установлении местного праздника (далее - Предложение) вносится в Совет депутатов субъектами правотворческой инициативы, установленными Уставом муниципального округа и в соответствии с Регламентом Совета депутатов муниципального округа Теплый Стан.</w:t>
      </w:r>
    </w:p>
    <w:p>
      <w:pPr>
        <w:pStyle w:val="Normal"/>
        <w:spacing w:lineRule="auto" w:line="240" w:before="0" w:after="0"/>
        <w:ind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ложение об установлении местного праздника должно содержать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23" w:hanging="0"/>
        <w:rPr>
          <w:sz w:val="27"/>
          <w:szCs w:val="27"/>
        </w:rPr>
      </w:pPr>
      <w:r>
        <w:rPr>
          <w:sz w:val="27"/>
          <w:szCs w:val="27"/>
        </w:rPr>
        <w:t>наименование местного праздник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ланируемая дата установления местного праздник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основание предложения об установлении местного праздника, с заключением аппарата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2. Аппарат осуществляет подготовку заключения на Предложение, внесенное в соответствии с пунктом 2.1 настоящего Порядка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3. Местные праздники устанавливаются решением Совета депутатов. В решении Совета депутатов об установлении местных праздников указывается наименование и дата (день)/месяц проведения каждого мероприятия/ праздника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естные праздники могут устанавливаться в дни международных, общероссийских, общепризнанных (традиционных) народных (в том числе религиозных), городских, окружных праздников и других памятных дат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4. Информация об утвержденных местных праздник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right="62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3. Порядок организации местных публичных мероприятий</w:t>
      </w:r>
    </w:p>
    <w:p>
      <w:pPr>
        <w:pStyle w:val="Normal"/>
        <w:spacing w:lineRule="auto" w:line="240" w:before="0" w:after="0"/>
        <w:ind w:right="62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 Публичные мероприятия могут проводиться на открытых </w:t>
      </w:r>
    </w:p>
    <w:p>
      <w:pPr>
        <w:pStyle w:val="Normal"/>
        <w:spacing w:lineRule="auto" w:line="240" w:before="0" w:after="0"/>
        <w:ind w:left="42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лощадках, в концертных залах, досуговых объектах, кинозалах и других местах и территориях общего пользования, а также по месту пребывания участника мероприятия, в зависимости от назначения мероприятия, цели проведения и привлекаемой аудитории. В случае необходимости (аренда зала, проведение экскурсии и др.) праздники или мероприятия могут проводиться за пределами территории муниципального округа Теплый Стан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 Аппарат осуществляет полномочия по организации и проведению местных праздничных и иных зрелищных мероприятий, а также по участию в организации и проведении городских праздничных и иных зрелищных мероприятий.</w:t>
      </w:r>
    </w:p>
    <w:p>
      <w:pPr>
        <w:pStyle w:val="Normal"/>
        <w:spacing w:lineRule="auto" w:line="240" w:before="0" w:after="0"/>
        <w:ind w:right="19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3. Аппарат осуществляет общее руководство и координацию работы</w:t>
      </w:r>
    </w:p>
    <w:p>
      <w:pPr>
        <w:pStyle w:val="Normal"/>
        <w:spacing w:lineRule="auto" w:line="240"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организации и проведению местного публичного мероприятия.</w:t>
      </w:r>
    </w:p>
    <w:p>
      <w:pPr>
        <w:pStyle w:val="Normal"/>
        <w:spacing w:lineRule="auto" w:line="240" w:before="0" w:after="0"/>
        <w:ind w:right="23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ппарат вправе привлекать к проведению публичных мероприятий и к участию в них государственные, муниципальные, коммерческие и некоммерческие организации, учреждения культуры, спорта, другие учреждения и общественные объединения.</w:t>
      </w:r>
    </w:p>
    <w:p>
      <w:pPr>
        <w:pStyle w:val="Normal"/>
        <w:spacing w:lineRule="auto" w:line="240" w:before="0" w:after="0"/>
        <w:ind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обязанности аппарата входит:</w:t>
      </w:r>
    </w:p>
    <w:p>
      <w:pPr>
        <w:pStyle w:val="Normal"/>
        <w:spacing w:lineRule="auto" w:line="240" w:before="0" w:after="0"/>
        <w:ind w:left="42" w:right="23" w:firstLine="73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/>
        </w:rPr>
        <w:t xml:space="preserve">- обеспечение и (или) содействие в согласовании места, времени и порядка проведения местного публичного мероприятия, а также содействие в заблаговременном информировании органов внутренних дел и иных структур и учреждений в соответствии с нормативными правовыми актами города Москвы о проведении местного публичного мероприятия, в целях обеспечения общественного правопорядка и безопасности; </w:t>
      </w:r>
    </w:p>
    <w:p>
      <w:pPr>
        <w:pStyle w:val="Normal"/>
        <w:spacing w:lineRule="auto" w:line="240" w:before="0" w:after="0"/>
        <w:ind w:left="42" w:right="23" w:firstLine="737"/>
        <w:rPr>
          <w:sz w:val="27"/>
          <w:szCs w:val="27"/>
          <w:lang w:val="ru-RU"/>
        </w:rPr>
      </w:pP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  <w:lang w:val="ru-RU"/>
        </w:rPr>
        <w:t xml:space="preserve"> обеспечение и (или) содействие в информировании жителей муниципального округа о тематике, участниках, месте и времени проведения местного публичного мероприятия, в том числе путем опубликования указанных сведений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4. Аппарат вправе самостоятельно организовать местное публичное мероприятие либо определить организатора местного публичного мероприятия (далее — Организатор).</w:t>
      </w:r>
    </w:p>
    <w:p>
      <w:pPr>
        <w:pStyle w:val="Normal"/>
        <w:spacing w:lineRule="auto" w:line="240" w:before="0" w:after="0"/>
        <w:ind w:left="805"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обязанности Организатора входят:</w:t>
      </w:r>
    </w:p>
    <w:p>
      <w:pPr>
        <w:pStyle w:val="Normal"/>
        <w:spacing w:lineRule="auto" w:line="240" w:before="0" w:after="0"/>
        <w:ind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зработка программы (сценарного плана) и проведение в соответствии со сценарным планом местного публичного мероприятия;</w:t>
      </w:r>
    </w:p>
    <w:p>
      <w:pPr>
        <w:pStyle w:val="Normal"/>
        <w:spacing w:lineRule="auto" w:line="240" w:before="0" w:after="0"/>
        <w:ind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осуществление организационно-технического, материального обеспечения проведения местного публичного мероприятия (установка и оформление места проведения мероприятия, сцен, оборудование звукоусиливающей, </w:t>
        <w:tab/>
        <w:t>музыкальной</w:t>
        <w:tab/>
        <w:t>аппаратурой,</w:t>
        <w:tab/>
        <w:t>энергоснабжение, обеспечение транспортных, погрузочно- разгрузочных, монтажных и иных работ, информационное обеспечение мероприятия и прочее), обеспечение соблюдения правил техники безопасности и охраны труда, выполнение мероприятий по противопожарной безопасности, осуществление других видов работ, необходимых для проведения в соответствии с программой (сценарным планом) местного публичного мероприятия;</w:t>
      </w:r>
    </w:p>
    <w:p>
      <w:pPr>
        <w:pStyle w:val="Normal"/>
        <w:spacing w:lineRule="auto" w:line="240" w:before="0" w:after="0"/>
        <w:ind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оставление и представление в аппарат отчета по итогам проведения местного публичного мероприятия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5. В случаях обнаружения обстоятельств, снижающих уровень обеспечения охраны общественного порядка и безопасности участников мероприятия, организаторы публичного мероприятия принимают меры к их устранению незамедлительно информируют об этом руководителя правоохранительных органов и иных служб района или административного округа, отвечающих за безопасность и обеспечение охраны общественного порядка при проведении публичного мероприятия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6. В случае возникновения в ходе подготовки или проведения публичного мероприятия предпосылок к совершению противоправных действий (террористических актов, экстремистских проявлений, беспорядков и иного) организаторы публичного мероприятия обязаны незамедлительно сообщить об этом руководителям районных правоохранительных органов, ответственных за обеспечение безопасности граждан на мероприятии, оказывать им необходимую помощь и выполнять их указания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7. Праздничное и иное зрелищное мероприятие приостанавливается или прекращается в случае создания реальной угрозы для жизни и здоровья граждан, а также для имущества физических и юридических лиц, либо при совершении участниками мероприятия противоправных действий и умышленного нарушения Организатором публичного мероприятия требований, касающихся порядка проведения праздничного и иного зрелищного мероприятия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4. Порядок участия в городских праздничных и иных зрелищных мероприятиях</w:t>
      </w:r>
    </w:p>
    <w:p>
      <w:pPr>
        <w:pStyle w:val="Normal"/>
        <w:spacing w:lineRule="auto" w:line="240" w:before="0" w:after="0"/>
        <w:ind w:right="62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1. Участие в городских праздничных и иных зрелищных мероприятиях может включать в себ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73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обретение и вручение билетов и пригласительных билетов на посещение городских праздничных и иных зрелищных мероприят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73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обретение и вручение цветочной продук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73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зготовление баннеров, стендов, плакатов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4" name="Picture 1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 приобретение и вручение сувенирной и наградной продукции, продуктовых наборов и подарков (памятных, ценных, тематических и проч.); - организация питания, праздничных обедов для участников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5" name="Picture 1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6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ab/>
        <w:t xml:space="preserve">приобретение и вручение поздравительных открыток, благодарственных писем, грамот и другой полиграфической продукции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6" name="Picture 1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6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 проведение интерактивных программ, мастер-классов, выставок, викторин и проч.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23" w:firstLine="733"/>
        <w:rPr>
          <w:sz w:val="27"/>
          <w:szCs w:val="27"/>
        </w:rPr>
      </w:pPr>
      <w:r>
        <w:rPr>
          <w:sz w:val="27"/>
          <w:szCs w:val="27"/>
        </w:rPr>
        <w:t>информационное сопровождение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2. Участие в городских праздничных и иных зрелищных мероприятиях включается в План, указанный в п. 1.6. настоящего Порядка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39" w:right="19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. Участники местных публичных мероприятий</w:t>
      </w:r>
    </w:p>
    <w:p>
      <w:pPr>
        <w:pStyle w:val="Normal"/>
        <w:spacing w:lineRule="auto" w:line="240" w:before="0" w:after="0"/>
        <w:ind w:left="39" w:right="19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1. Местные публичные мероприятия, для повышения их эффективности, проводятся для всех категорий населения и (или) работников организаций и учреждений (целевая аудитория) муниципального округа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2. Участие граждан в мероприятиях, финансирование которых предусмотрено из бюджета муниципального округа, является бесплатным на площадках проведения, указанных в пункте 3. 1. настоящего Порядка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3. Ограничения на участие в мероприятии могут быть установлены только в рамках обеспечения безопасности (вместимость помещения, антиобщественное поведение и др.)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4. В случае, если ограничения на участие в мероприятии установлено по причине ограниченной вместимости помещения, вход жителей/участников на местное публичное мероприятие осуществляется по пригласительным билетам, в том числе распространенным через общественные организации и объединения и учреждения, в том числе некоммерческие организации и подведомственные учреждения органов исполнительной власти города Москвы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5. В случае нарушения участником или посетителем местного публичного мероприятия общественного порядка и невыполнения требований персонала, сотрудники правоохранительных органов принимают меры, в установленном порядке, для освобождения территории объекта проведения мероприятия от нарушителей.</w:t>
      </w:r>
    </w:p>
    <w:p>
      <w:pPr>
        <w:pStyle w:val="Normal"/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right="-51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6.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Материальное и финансовое обеспечение проведения местных публичных мероприятий и участия в организации и проведении городских праздничных и иных зрелищных мероприятий</w:t>
      </w:r>
    </w:p>
    <w:p>
      <w:pPr>
        <w:pStyle w:val="Normal"/>
        <w:spacing w:lineRule="auto" w:line="240" w:before="0" w:after="0"/>
        <w:ind w:left="604" w:right="-51" w:hanging="1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1. Организация и проведение местных публичных мероприятий и участие в организации и проведении городских праздничных и иных зрелищных мероприятий финансируется за счет собственных доходов, источников финансирования дефицита бюджета муниципального округа Теплый Стан и внебюджетных источник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финансированию местных публичных мероприятий на добровольной основе могут быть привлечены иные негосударственные и некоммерческие организ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2. Аппарат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 по организации и проведению местного публичного мероприятия и (или) выполнения отдельных действий, связанных с организацией и проведением местного публичного мероприят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" w:right="23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муниципальном контракте (гражданско-правовом договоре) устанавливаются обязанности Организатора, программа или положение о проведении местного публичного мероприят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67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3. При проведении местного публичного мероприятия аппарат 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4" w:right="62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(или) Организатор вправе раздавать участникам сувениры, подарки (памятные, ценные, тематические и проч.), грамоты, кубки, поощрительные призы и проч.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4" w:right="62" w:firstLine="68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всем участникам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3" w:firstLine="68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активным участникам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" w:right="62" w:firstLine="68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определенным категориям населения и (или) работникам организаций и учреждений, в зависимости от характера проводимого мероприят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" w:right="62" w:firstLine="7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4. Подарки (памятные, ценные, тематические и проч.), сувениры, кубки, дипломы, цветы и другие материальные ценности, вручаемые во время проведения местных публичных мероприятий либо в рамках участия в организации и проведении городских праздничных и иных зрелищных мероприятий, подлежат списанию по акту, при участии представителей общественных объединений или депутата Совета депутатов муниципального округа Теплый Стан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" w:right="96" w:firstLine="728"/>
        <w:rPr>
          <w:vanish/>
        </w:rPr>
      </w:pPr>
      <w:r>
        <w:rPr>
          <w:sz w:val="27"/>
          <w:szCs w:val="27"/>
          <w:lang w:val="ru-RU"/>
        </w:rPr>
        <w:t>6.5. Контроль за использованием средств бюджета муниципального округа Теплый Стан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  <w:bookmarkStart w:id="0" w:name="_PictureBullets"/>
      <w:bookmarkEnd w:id="0"/>
    </w:p>
    <w:sectPr>
      <w:headerReference w:type="even" r:id="rId8"/>
      <w:headerReference w:type="default" r:id="rId9"/>
      <w:type w:val="nextPage"/>
      <w:pgSz w:w="11906" w:h="16838"/>
      <w:pgMar w:left="1619" w:right="834" w:gutter="0" w:header="284" w:top="6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7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0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7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1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4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firstLine="72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eastAsia="Times New Roman" w:cs="Times New Roman"/>
      <w:color w:val="243F60"/>
      <w:sz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566" w:after="0"/>
      <w:ind w:left="14" w:hanging="0"/>
    </w:pPr>
    <w:rPr>
      <w:b/>
      <w:bCs/>
      <w:i/>
      <w:iCs/>
      <w:spacing w:val="-3"/>
      <w:szCs w:val="29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5:00Z</dcterms:created>
  <dc:creator>word</dc:creator>
  <dc:description/>
  <cp:keywords/>
  <dc:language>en-US</dc:language>
  <cp:lastModifiedBy>Ольга</cp:lastModifiedBy>
  <cp:lastPrinted>2020-11-13T11:19:00Z</cp:lastPrinted>
  <dcterms:modified xsi:type="dcterms:W3CDTF">2020-11-13T08:20:00Z</dcterms:modified>
  <cp:revision>13</cp:revision>
  <dc:subject/>
  <dc:title/>
</cp:coreProperties>
</file>