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0 №43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8.11.2019 №36/4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указа Мэра Москвы от 5 марта 2020 г. № 12-УМ "О введении режима повышенной готовности" (в редакции указов Мэра Москв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2395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0 марта 2020 г. № 17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от 14 марта 2020 г. № 20-УМ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491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6 марта 2020 г. № 2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6856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9 марта 2020 г. № 2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7961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3 марта 2020 г. № 26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9307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5 марта 2020 г. № 28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9830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6 марта 2020 г. № 3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0806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7 марта 2020 г. № 33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1088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9 марта 2020 г. № 34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188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31 марта 2020 г. № 3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3627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 апреля 2020 г. № 36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4354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4 апреля 2020 г. № 39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6888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9 апреля 2020 г. № 4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759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0 апреля 2020 г. № 42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132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8 апреля 2020 г. № 44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25615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1 апреля 2020 г. № 47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6474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8 апреля 2020 г. № 5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7707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30 апреля 2020 г. № 53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9401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7 мая 2020 г. № 5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0519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1 мая 2020 г. № 59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) и запрета на проведение на территории города Москвы спортивных, зрелищных, публичных и иных массовых меро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20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8.11.2019 №36/4 «Об утверждении Плана проведения </w:t>
      </w:r>
      <w:r>
        <w:rPr>
          <w:bCs/>
          <w:sz w:val="26"/>
          <w:szCs w:val="26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6"/>
          <w:szCs w:val="26"/>
        </w:rPr>
        <w:t xml:space="preserve"> на 1-е полугодие 2020 года», изложив приложение к решению в  новой редакции согласно приложения к настоящему решению</w:t>
      </w:r>
      <w:r>
        <w:rPr>
          <w:rStyle w:val="FontStyle17"/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68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6.2020 № 43/6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8.11.2019 № 36/4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12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мятное мероприятие, посвященное освобождению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6-18T11:33:00Z</cp:lastPrinted>
  <dcterms:modified xsi:type="dcterms:W3CDTF">2020-06-18T08:33:00Z</dcterms:modified>
  <cp:revision>7</cp:revision>
  <dc:subject/>
  <dc:title>ПРОЕКТ</dc:title>
</cp:coreProperties>
</file>