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0 №48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на 2021 год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, учитывая наличие обстоятельств непреодолимой силы и ограничения, введенные в городе Москве на основании указов Мэра Москвы от 05 марта 2020 года № 12-УМ «О введении режима повышенной готовности» и от 10 ноября 2020 года № 107-УМ «О внесении изменения в указ Мэра Москвы от 8 июня 2020 № 68-УМ и принимая во внимание обращение первого заместителя главы управы района Теплый Стан  города Москвы Метелькова Т.Р. от 02.12.2020 №ТС-08-766/0 (принято 02.12.2020)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ровести  дополнительные мероприятия по социально-экономическому развитию района Теплый Стан города Москвы в 2021 году за счет переходящих средств 2020 год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ключить в план мероприятий по социально-экономическому развитию района Теплый Стан города Москвы на 2021 год мероприятия, нереализованные в 2020 году (приложение)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Главе управы района Теплый Стан города Москвы обеспечить реализацию дополнительных мероприятий, указанных в настоящем решении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4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Е.Н. Кузьменко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915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915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от 04.12.2020  № 48/8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91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 xml:space="preserve">План мероприятий по социально-экономическому развитию района Теплый Стан города Москвы на 2021 год 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>за счет переходящих средств 2020 года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820910" cy="387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91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3119"/>
                              <w:gridCol w:w="2551"/>
                              <w:gridCol w:w="5387"/>
                              <w:gridCol w:w="992"/>
                              <w:gridCol w:w="1418"/>
                              <w:gridCol w:w="14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нкретные мероприят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траты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-экономическое развитие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, д.136, к.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 с демонтаж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искусственной травы с основани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ройство МАФ на детской площадке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ограждений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ка МАФ (урны/лавки)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адресу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8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рофсоюзная, д.1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покрытия из резиновой крош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ДТ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адресу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Островитянова, д.10/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ройство ДТ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адресу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мероприятию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 76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pt;height:305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3119"/>
                        <w:gridCol w:w="2551"/>
                        <w:gridCol w:w="5387"/>
                        <w:gridCol w:w="992"/>
                        <w:gridCol w:w="1418"/>
                        <w:gridCol w:w="14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нкретные мероприят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траты (тыс.руб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экономическое развитие район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, д.136, к.2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 с демонтаж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1,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искусственной травы с основани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,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ройство МАФ на детской площадке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5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ограждений детской площад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3,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ка МАФ (урны/лавки)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адресу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859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рофсоюзная, д.12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покрытия из резиновой крош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3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ДТ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8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адресу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31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Островитянова, д.10/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ройство ДТ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0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адресу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70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мероприятию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 76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blni</dc:creator>
  <dc:description/>
  <cp:keywords/>
  <dc:language>en-US</dc:language>
  <cp:lastModifiedBy>Ольга</cp:lastModifiedBy>
  <cp:lastPrinted>2020-12-04T13:55:00Z</cp:lastPrinted>
  <dcterms:modified xsi:type="dcterms:W3CDTF">2020-12-04T10:55:00Z</dcterms:modified>
  <cp:revision>7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