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9.2020 №45/3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</w:t>
      </w:r>
      <w:r>
        <w:rPr>
          <w:b/>
          <w:bCs/>
          <w:sz w:val="28"/>
          <w:szCs w:val="28"/>
        </w:rPr>
        <w:t>местных праздников, организации местных праздничных и иных зрелищных мероприятий в рамках военно-патриотического воспитания граждан РФ, проживающих на территории муниципального округа Теплый Стан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Утвердить План </w:t>
      </w:r>
      <w:r>
        <w:rPr>
          <w:sz w:val="28"/>
          <w:szCs w:val="28"/>
        </w:rPr>
        <w:t xml:space="preserve">проведения местных праздников, организации местных праздничных и иных зрелищных мероприятий, и проведения мероприятий по военно-патриотическому воспитанию граждан РФ, проживающих на территории муниципального округа Теплый Стан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</w:t>
      </w:r>
      <w:r>
        <w:rPr>
          <w:rStyle w:val="FontStyle17"/>
          <w:color w:val="000000"/>
          <w:sz w:val="28"/>
          <w:szCs w:val="28"/>
        </w:rPr>
        <w:t xml:space="preserve"> (Приложение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10773" w:hanging="2551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от 17.09.2020 № 45/3</w:t>
      </w:r>
    </w:p>
    <w:p>
      <w:pPr>
        <w:pStyle w:val="Normal"/>
        <w:tabs>
          <w:tab w:val="clear" w:pos="708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 xml:space="preserve"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2020 год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275"/>
        <w:gridCol w:w="2410"/>
        <w:gridCol w:w="3118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 xml:space="preserve"> квартал 2020 года</w:t>
            </w:r>
          </w:p>
        </w:tc>
      </w:tr>
      <w:tr>
        <w:trPr>
          <w:trHeight w:val="87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ктябрь-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общественных организаций, жители района всех возраст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92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ктябрь-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общественных организаций, жители района всех возраст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ржественное мероприятие </w:t>
            </w:r>
            <w:r>
              <w:rPr/>
              <w:t>«Господа офице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тераны боевых действий, офиц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134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нлайн-тренинги для детей в области безопасности и защиты от угроз в сети «Интернет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ошедшие экспертизу и рекомендованные Роскомнадзор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ктябрь-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и школьного возраста (5-9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198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огодние мероприят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Елка Главы муниципального округа» - 6 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Киноконцертный з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ГБОУ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Академия Акварели и изящных искусств Сергея Андрия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и жителей района из многодетных семей, социально незащищенных семей, дети-инвалиды, иных льготных категорий (до 1 20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20-09-18T11:28:00Z</cp:lastPrinted>
  <dcterms:modified xsi:type="dcterms:W3CDTF">2020-09-22T09:35:00Z</dcterms:modified>
  <cp:revision>85</cp:revision>
  <dc:subject/>
  <dc:title>ПРОЕКТ</dc:title>
</cp:coreProperties>
</file>