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5103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103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«05»_____ февраля_____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0 №_____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Теплый Стан от </w:t>
      </w:r>
      <w:r>
        <w:rPr>
          <w:b/>
          <w:sz w:val="28"/>
          <w:szCs w:val="28"/>
        </w:rPr>
        <w:t>28.11.2019 №36/3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700"/>
        <w:rPr/>
      </w:pPr>
      <w:r>
        <w:rPr/>
        <w:t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Теплый Стан от 21.01.2020 №38/4 «</w:t>
      </w:r>
      <w:bookmarkStart w:id="0" w:name="_Hlk480186344"/>
      <w:r>
        <w:rPr/>
        <w:t xml:space="preserve">О внесении изменений в решение Совета депутатов муниципального округа Теплый Стан от </w:t>
      </w:r>
      <w:bookmarkEnd w:id="0"/>
      <w:r>
        <w:rPr/>
        <w:t>28.11.2019 №36/2»</w:t>
      </w:r>
    </w:p>
    <w:p>
      <w:pPr>
        <w:pStyle w:val="TextBodyIndent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Внести изменения в решение Совета депутатов муниципального округа Теплый Стан от </w:t>
      </w:r>
      <w:r>
        <w:rPr>
          <w:sz w:val="28"/>
          <w:szCs w:val="28"/>
        </w:rPr>
        <w:t>28.11.2019 №36/3 «Об участии депутатов Совета депутатов муниципального округа Теплый Стан в работе комиссий по открытию и приемке работ по благоустройству района Теплый Стан в 2020 году, а также об участии в контроле за ходом этих работ», изложив приложение к решению в новой редакции согласно приложения к настоящему реш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решение в управу района Теплый Стан города Москвы, в префектуру Юго-Западного 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ринят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Е.Н. Кузьм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28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tabs>
          <w:tab w:val="clear" w:pos="708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  <w:t>от «__»______20___  № _____</w:t>
      </w:r>
    </w:p>
    <w:p>
      <w:pPr>
        <w:pStyle w:val="Normal"/>
        <w:numPr>
          <w:ilvl w:val="0"/>
          <w:numId w:val="0"/>
        </w:numPr>
        <w:autoSpaceDE w:val="false"/>
        <w:ind w:left="7230" w:right="677" w:hanging="0"/>
        <w:jc w:val="center"/>
        <w:outlineLvl w:val="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  <w:bCs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0 году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119"/>
        <w:gridCol w:w="3260"/>
      </w:tblGrid>
      <w:tr>
        <w:trPr>
          <w:trHeight w:val="3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</w:t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51" w:right="677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по социально-экономическому развитию района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ул. Генерала Тюленева д.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ул. Теплый Стан д.3 к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ул. Академика Варги д.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рсов А.Г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обановский А.Л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ул. Академика Варги д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рсов А.Г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обановский А.Л.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за счет средств стимулирования управы района Теплый Стан города Москвы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ул. Островитянова д.22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0 к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2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2 к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2 к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trike/>
              </w:rPr>
            </w:pPr>
            <w:r>
              <w:rPr>
                <w:strike/>
                <w:color w:val="000000"/>
                <w:sz w:val="22"/>
                <w:szCs w:val="22"/>
              </w:rPr>
              <w:t>ул. Профсоюзная д.14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</w:rPr>
            </w:pPr>
            <w:r>
              <w:rPr>
                <w:strike/>
              </w:rPr>
              <w:t>Кузьменко Е.Н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</w:rPr>
            </w:pPr>
            <w:r>
              <w:rPr>
                <w:strike/>
              </w:rPr>
              <w:t>Жуков В.С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strike/>
                <w:color w:val="000000"/>
                <w:highlight w:val="yellow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trike/>
              </w:rPr>
            </w:pPr>
            <w:r>
              <w:rPr>
                <w:strike/>
                <w:color w:val="000000"/>
                <w:sz w:val="22"/>
                <w:szCs w:val="22"/>
              </w:rPr>
              <w:t>ул. Профсоюзная д.146 к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</w:rPr>
            </w:pPr>
            <w:r>
              <w:rPr>
                <w:strike/>
              </w:rPr>
              <w:t>Денискин С.Ю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</w:rPr>
            </w:pPr>
            <w:r>
              <w:rPr>
                <w:strike/>
              </w:rPr>
              <w:t>Гурова Е.И.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6 к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46 к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52 к.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56 к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енерала Тюленева д.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овосельцев А.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ндшафтный заказник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ый Ста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"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426" w:gutter="0" w:header="0" w:top="357" w:footer="5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4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Картышов И.М</dc:creator>
  <dc:description/>
  <cp:keywords/>
  <dc:language>en-US</dc:language>
  <cp:lastModifiedBy>Ольга</cp:lastModifiedBy>
  <cp:lastPrinted>2019-11-29T09:31:00Z</cp:lastPrinted>
  <dcterms:modified xsi:type="dcterms:W3CDTF">2020-02-04T06:14:00Z</dcterms:modified>
  <cp:revision>47</cp:revision>
  <dc:subject/>
  <dc:title>Приложение 2</dc:title>
</cp:coreProperties>
</file>