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529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Ред. Кузьменко Е.Н., глава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spacing w:lineRule="auto" w:line="360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529" w:firstLine="6"/>
        <w:jc w:val="both"/>
        <w:rPr/>
      </w:pPr>
      <w:r>
        <w:rPr/>
        <w:t>«05» ______февраля_______2020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0 №_____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0" w:name="_Hlk508781296"/>
      <w:r>
        <w:rPr>
          <w:b/>
          <w:sz w:val="28"/>
          <w:szCs w:val="28"/>
        </w:rPr>
        <w:t>Об информации главного врача ГБУЗ «ГП №134 ДЗМ» о работе учреждения в 2019 году</w:t>
      </w:r>
      <w:bookmarkEnd w:id="0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Принять информацию главного врача ГБУЗ «ГП №134 ДЗМ»  Козловой И.В. о работе учреждения в 2019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Отметить_________________________________________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Предложить/Рекомендовать___________________________________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ГП №134 ДЗМ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15-03-19T14:45:00Z</cp:lastPrinted>
  <dcterms:modified xsi:type="dcterms:W3CDTF">2020-02-05T08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