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06»_____ марта_____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____ 2020 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Префектуры Юго-западного административного округа города Москвы </w:t>
      </w:r>
      <w:r>
        <w:rPr>
          <w:sz w:val="27"/>
          <w:szCs w:val="27"/>
        </w:rPr>
        <w:t>от 03.03.2020 года №12-08-566/20 (принято 04.03.202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8"/>
          <w:szCs w:val="28"/>
        </w:rPr>
        <w:t>в части корректировки площади объекта, расположенного по адресу: ул. Теплый Стан, вл. 10, вида «Елочный базар», со специализацией «Ели, сосны, лапник», с 25 кв.м</w:t>
      </w:r>
      <w:r>
        <w:rPr>
          <w:bCs/>
          <w:sz w:val="28"/>
          <w:szCs w:val="28"/>
        </w:rPr>
        <w:t>. на 15 кв.м., период размещения: с 20 декабря по 31 декабр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1" w:gutter="0" w:header="0" w:top="2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user</dc:creator>
  <dc:description/>
  <cp:keywords/>
  <dc:language>en-US</dc:language>
  <cp:lastModifiedBy>Ольга</cp:lastModifiedBy>
  <cp:lastPrinted>2020-03-10T08:53:00Z</cp:lastPrinted>
  <dcterms:modified xsi:type="dcterms:W3CDTF">2020-03-10T05:53:00Z</dcterms:modified>
  <cp:revision>17</cp:revision>
  <dc:subject/>
  <dc:title>ПРОЕКТ</dc:title>
</cp:coreProperties>
</file>