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«17»_____ февраля_____ 2020г.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0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круга Теплый Стан от 28.11.2019 №36/4</w:t>
      </w:r>
    </w:p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 основании указа Мэра Москвы от 5 марта 2020 г. № 12-УМ "О введении режима повышенной готовности" (в редакции указов Мэра Москв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2395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0 марта 2020 г. № 17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от 14 марта 2020 г. № 20-УМ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4917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6 марта 2020 г. № 2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6856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9 марта 2020 г. № 25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7961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3 марта 2020 г. № 26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9307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5 марта 2020 г. № 28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79830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6 марта 2020 г. № 3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0806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7 марта 2020 г. № 33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1088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9 марта 2020 г. № 34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1886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31 марта 2020 г. № 35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3627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 апреля 2020 г. № 36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4354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4 апреля 2020 г. № 39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6888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9 апреля 2020 г. № 4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87597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0 апреля 2020 г. № 42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132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18 апреля 2020 г. № 44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25615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1 апреля 2020 г. № 47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6474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8 апреля 2020 г. № 51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7707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30 апреля 2020 г. № 53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399401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7 мая 2020 г. № 55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40519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1 мая 2020 г. № 59-У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) и запрета на проведение на территории города Москвы спортивных, зрелищных, публичных и иных массовых мероприят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20"/>
        <w:jc w:val="both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 xml:space="preserve">Внести изменения в решение Совета депутатов муниципального округа Теплый Стан от 28.11.2019 №36/4 «Об утверждении Плана проведения </w:t>
      </w:r>
      <w:r>
        <w:rPr>
          <w:bCs/>
          <w:sz w:val="26"/>
          <w:szCs w:val="26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sz w:val="26"/>
          <w:szCs w:val="26"/>
        </w:rPr>
        <w:t xml:space="preserve"> на 1-е полугодие 2020 года», изложив приложение к решению в  новой редакции согласно приложения к настоящему решению</w:t>
      </w:r>
      <w:r>
        <w:rPr>
          <w:rStyle w:val="FontStyle17"/>
          <w:color w:val="000000"/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68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«___»__________2020 № ______</w:t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от 28.11.2019 № 36/4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1-е полугодие 2020 год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268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67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квартал 2020 года</w:t>
            </w:r>
          </w:p>
        </w:tc>
      </w:tr>
      <w:tr>
        <w:trPr>
          <w:trHeight w:val="126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амятное мероприятие, посвященное освобождению Ленинграда от блок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139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ень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2-17T11:30:00Z</cp:lastPrinted>
  <dcterms:modified xsi:type="dcterms:W3CDTF">2020-06-10T09:35:00Z</dcterms:modified>
  <cp:revision>5</cp:revision>
  <dc:subject/>
  <dc:title>ПРОЕКТ</dc:title>
</cp:coreProperties>
</file>