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21»____июля________ 2020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года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8.11.2019 №36/1</w:t>
      </w:r>
    </w:p>
    <w:p>
      <w:pPr>
        <w:pStyle w:val="TextBodyIndent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697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обращение исполняющего обязанности главы управы района Теплый Стан  города Москвы Т.Р. Метелькова от 21.07.2020 №ТС-08-325/0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я в решение Совета депутатов муниципального округа Теплый Стан от 28.11.2019 №36/1 «О проведении дополнительных мероприятий по социально-экономическому развитию района Теплый Стан города Москвы на 2020 год», изложив строки 1.1.-1.4. приложения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«__»_____20____  № _____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364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е изменений в приложение к решению Совета депутатов муниципального округа Теплый Стан от 28.11.2019  № 36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6"/>
        <w:gridCol w:w="2693"/>
        <w:gridCol w:w="5103"/>
        <w:gridCol w:w="1276"/>
        <w:gridCol w:w="1368"/>
        <w:gridCol w:w="1275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(тыс.руб)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Тюленева д.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К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писи Теплый 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136 к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покрытия из искусственной травы с демонтаж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из искусственной травы с осн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АФ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й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 (Урны/Ла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9,5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12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7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 д.10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blni</dc:creator>
  <dc:description/>
  <cp:keywords/>
  <dc:language>en-US</dc:language>
  <cp:lastModifiedBy>Ольга</cp:lastModifiedBy>
  <cp:lastPrinted>2019-11-29T09:18:00Z</cp:lastPrinted>
  <dcterms:modified xsi:type="dcterms:W3CDTF">2020-07-22T08:24:00Z</dcterms:modified>
  <cp:revision>5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