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15»_______сентября______ 2020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9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772 321,31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1 473 808,3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29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512,93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9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9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9 год (приложение 3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9 год (приложение 4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9 год (приложение 5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5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7"/>
          <w:szCs w:val="27"/>
        </w:rPr>
        <w:t>2019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муниципального округа Теплый Стан в 2019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умма доходов</w:t>
      </w:r>
      <w:r>
        <w:rPr>
          <w:rFonts w:cs="Times New Roman" w:ascii="Times New Roman" w:hAnsi="Times New Roman"/>
          <w:sz w:val="27"/>
          <w:szCs w:val="27"/>
        </w:rPr>
        <w:t>, поступившая в бюджет муниципального округа Теплый Стан за 2019 года составила 22 772,3 тыс. руб.(107,9%), что на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59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а на доходы физических лиц. Доход от налога на доходы физических лиц на 2019 год был запланирован и утвержден в размере 17 753,2 тыс. руб., фактическое поступление составило 19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381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9 год были утверждены в размере 3 360,0 тыс. руб., исполнение за 2019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31,0 тыс.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Сумма расходов</w:t>
      </w:r>
      <w:r>
        <w:rPr>
          <w:rFonts w:cs="Times New Roman" w:ascii="Times New Roman" w:hAnsi="Times New Roman"/>
          <w:sz w:val="27"/>
          <w:szCs w:val="27"/>
        </w:rPr>
        <w:t xml:space="preserve"> местного бюджета на 2019 год была утверждена в размере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733,4 тыс. руб.(с учетом изменений бюджета), исполнено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73,8 тыс. руб. (98,8 % от уточненного плана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профицитом в размере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98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муниципального округа Теплый Стан на 2019 год утвержден решением Совета депутатов муниципального округа Теплый Стан от 20.12.2018 №21/1 «О бюджете муниципального округа Теплый Стан на 2019 год и плановый период 2020 и 2021 годов» по доходам в сумме 17 753,2 тыс.руб. и расходам в сумме 17 753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 местный бюджет утвержден по доходам в объеме 21 113,2 тыс. рублей, по расходам -21 733,4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составил 620,2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19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9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>Остаток средств на счетах бюджета (собственные средства) по состоянию на 01.01.2020г. составил 1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76,4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19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11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772 32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</w:t>
            </w:r>
            <w:r>
              <w:rPr>
                <w:b/>
                <w:sz w:val="22"/>
                <w:szCs w:val="22"/>
                <w:lang w:val="en-US"/>
              </w:rPr>
              <w:t>753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 381 2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7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79 53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02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 969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83 72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 00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за 201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55 582,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 9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2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 733 4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473 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2019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701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сумма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19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73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73 808,3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58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01,98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9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 513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9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 298 512,93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 1 </w:t>
            </w:r>
            <w:r>
              <w:rPr>
                <w:lang w:val="en-US"/>
              </w:rPr>
              <w:t>298 512,93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</w:t>
            </w:r>
            <w:r>
              <w:rPr>
                <w:lang w:val="en-US"/>
              </w:rPr>
              <w:t>21 113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3 233 382,4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 733 4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934 869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9:00Z</dcterms:created>
  <dc:creator>User</dc:creator>
  <dc:description/>
  <cp:keywords/>
  <dc:language>en-US</dc:language>
  <cp:lastModifiedBy>Ольга</cp:lastModifiedBy>
  <cp:lastPrinted>2019-04-10T10:47:00Z</cp:lastPrinted>
  <dcterms:modified xsi:type="dcterms:W3CDTF">2020-09-09T08:54:00Z</dcterms:modified>
  <cp:revision>13</cp:revision>
  <dc:subject/>
  <dc:title>О ходе подготовки общеобразовательных</dc:title>
</cp:coreProperties>
</file>