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2"/>
          <w:szCs w:val="22"/>
        </w:rPr>
        <w:t>«07»_____ октября_____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20 №_____</w:t>
      </w:r>
    </w:p>
    <w:p>
      <w:pPr>
        <w:pStyle w:val="Normal"/>
        <w:tabs>
          <w:tab w:val="clear" w:pos="709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(отказе в согласовании) </w:t>
      </w:r>
      <w:r>
        <w:rPr>
          <w:b/>
          <w:spacing w:val="-2"/>
          <w:sz w:val="28"/>
          <w:szCs w:val="28"/>
        </w:rPr>
        <w:t>установки ограждающих устройств на придомовой территории</w:t>
      </w:r>
      <w:r>
        <w:rPr>
          <w:b/>
          <w:sz w:val="28"/>
          <w:szCs w:val="28"/>
        </w:rPr>
        <w:t xml:space="preserve"> по адресу: ул. Теплый Стан, д. 6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. 5 ч.2 ст.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 Москвы от 11 июля 2012 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39</w:t>
        <w:b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делении органов местного самоуправления муниципальных округов в городе Москве отдельными полномочиями города Моск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Москвы от 2 июля 2013 года №428-ПП «О порядке установки ограждений на придомовых территориях в городе Москве»,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(отказать в согласовании) установку(и) ограждающих устройств в виде 3-х (трех) автоматических шлагбаумов на придомовой территории многоквартирного дома, расположенного по адресу: ул. Теплый Стан, д. 6,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, лицу, уполномоченному на представление интересов собственников жилых помещений многоквартирного до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  <w:t xml:space="preserve">Приложение                                                                   </w:t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«___»_______2020 № _______</w:t>
      </w:r>
    </w:p>
    <w:p>
      <w:pPr>
        <w:pStyle w:val="Normal"/>
        <w:jc w:val="both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ки ограждающих устройств </w:t>
      </w:r>
      <w:r>
        <w:rPr>
          <w:b/>
          <w:sz w:val="28"/>
          <w:szCs w:val="28"/>
        </w:rPr>
        <w:t>в виде автоматических                                 шлагбаумов (3 шт.) на придомовой территории многоквартирного дома, расположенного по адресу: ул. Теплый Стан, д. 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382905</wp:posOffset>
            </wp:positionV>
            <wp:extent cx="7037705" cy="51396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62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Cs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2:00Z</dcterms:created>
  <dc:creator>drozhzhina</dc:creator>
  <dc:description/>
  <cp:keywords/>
  <dc:language>en-US</dc:language>
  <cp:lastModifiedBy>Ольга</cp:lastModifiedBy>
  <cp:lastPrinted>2020-09-14T12:39:00Z</cp:lastPrinted>
  <dcterms:modified xsi:type="dcterms:W3CDTF">2020-10-15T10:59:00Z</dcterms:modified>
  <cp:revision>9</cp:revision>
  <dc:subject/>
  <dc:title>Приложение 1</dc:title>
</cp:coreProperties>
</file>