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245" w:hanging="0"/>
        <w:rPr/>
      </w:pPr>
      <w:r>
        <w:rPr/>
        <w:t xml:space="preserve">Ред. Кузьменко Е.Н., глава муниципального </w:t>
      </w:r>
    </w:p>
    <w:p>
      <w:pPr>
        <w:pStyle w:val="Normal"/>
        <w:ind w:left="5245" w:hanging="0"/>
        <w:rPr/>
      </w:pPr>
      <w:r>
        <w:rPr/>
        <w:t>округа Теплый Стан</w:t>
      </w:r>
    </w:p>
    <w:p>
      <w:pPr>
        <w:pStyle w:val="Normal"/>
        <w:ind w:left="5245" w:hanging="0"/>
        <w:rPr/>
      </w:pPr>
      <w:r>
        <w:rPr/>
        <w:t xml:space="preserve">_______________________________                   </w:t>
      </w:r>
    </w:p>
    <w:p>
      <w:pPr>
        <w:pStyle w:val="Normal"/>
        <w:ind w:left="5245" w:hanging="0"/>
        <w:rPr/>
      </w:pPr>
      <w:r>
        <w:rPr/>
        <w:t>«07»_______октября __________ 2020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0 №_____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17.09.2020 №45/3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решение Совета депутатов муниципального округа Теплый Стан от 17.09.2020 №45/3 «Об утверждении Плана проведения </w:t>
      </w:r>
      <w:r>
        <w:rPr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изложив </w:t>
      </w:r>
      <w:r>
        <w:rPr>
          <w:rStyle w:val="FontStyle17"/>
          <w:color w:val="000000"/>
          <w:sz w:val="28"/>
          <w:szCs w:val="28"/>
        </w:rPr>
        <w:t>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320" w:leader="none"/>
          <w:tab w:val="left" w:pos="6379" w:leader="none"/>
        </w:tabs>
        <w:ind w:left="10773" w:hanging="0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9.2020 № 45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410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8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  <w:r>
              <w:rPr/>
              <w:t>«Господа офиц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боевых действий, офиц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3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Онлайн-тренинги по военно-патриотическому воспитанию для детей школьного возра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школьного возраста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8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ие мероприятия «Поздравление Главы муниципального округа» и Праздничный шоу-спектакль для детей «Маша и Медведь» - 6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Киноконцертный з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БОУ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кадемия Акварели и изящных искусств Сергея Андрия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жителей района из многодетных семей, социально незащищенных семей, дети-инвалиды, иных льготных категорий (до 1 2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9-18T11:28:00Z</cp:lastPrinted>
  <dcterms:modified xsi:type="dcterms:W3CDTF">2020-10-15T10:16:00Z</dcterms:modified>
  <cp:revision>89</cp:revision>
  <dc:subject/>
  <dc:title>ПРОЕКТ</dc:title>
</cp:coreProperties>
</file>