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bookmarkStart w:id="0" w:name="_Hlk480188596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14»_____ декабря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bookmarkStart w:id="1" w:name="_Hlk480188596"/>
      <w:r>
        <w:rPr>
          <w:b/>
          <w:bCs/>
          <w:sz w:val="27"/>
          <w:szCs w:val="27"/>
        </w:rPr>
        <w:t>О согласовании (отказе в согласовании)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11.12.2020 года №02-25-409/20 (зарегистрировано 14.12.2020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(отказать в согласовании) </w:t>
      </w:r>
      <w:r>
        <w:rPr>
          <w:bCs/>
          <w:sz w:val="27"/>
          <w:szCs w:val="27"/>
        </w:rPr>
        <w:t>проект(а)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Островитянова, вл. 30, корп. 1, стр. 1, вида киоск, площадью 9 кв.м., период размещения – 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12-25T09:38:00Z</cp:lastPrinted>
  <dcterms:modified xsi:type="dcterms:W3CDTF">2020-12-14T10:50:00Z</dcterms:modified>
  <cp:revision>30</cp:revision>
  <dc:subject/>
  <dc:title>ПРОЕКТ</dc:title>
</cp:coreProperties>
</file>