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4962" w:hanging="0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387" w:hanging="0"/>
        <w:rPr/>
      </w:pPr>
      <w:bookmarkStart w:id="0" w:name="_Hlk500313376"/>
      <w:bookmarkEnd w:id="0"/>
      <w:r>
        <w:rPr/>
        <w:t>Ред. Кузьменко Е.Н., глава 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30»_______ноября_______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0313376"/>
      <w:bookmarkStart w:id="2" w:name="_Hlk500313376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20 №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0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Плане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1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дпунктом «ж» пункта 15 статьи 16 Устава муниципального округа Теплый Ста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1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Наш Теплый Стан сегодня» (спецвыпуск)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  <w:r>
        <w:rPr>
          <w:sz w:val="24"/>
        </w:rPr>
        <w:t xml:space="preserve">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/>
        <w:t>от «___»_________20__г № _____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1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0"/>
        <w:gridCol w:w="2126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организационные мероприятия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антитеррористической комиссии управы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правы района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тречах с населением должностных лиц управы района, правоохранительных органов с представителями территориального общественного самоуправления, товариществ собственников жилья многоквартирных домов района Теплый Стан, местных отделений политических партий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я с Отделом МВД РФ по району Теплый Стан, Черемушкинской межрайонной  прокуратурой, службами МЧС, религиозными и общественными организациями по вопросам профилактики проявлений экстремизм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исполнительной власти в проведении мониторинга экстремистских и террористических угроз на территории МО Теплый 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обмена информацией с территориальными органами власти, общественными объединениями на территории Теплый Стан по вопросам профилактики терроризма и экстремизм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учебно-профилактических мероприятиях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 информационно-пропагандистского характера 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пропагандистской информации по борьбе с терроризмом и экстремизмом на официальном сайте  МО Теплый Стан mun-tstan.ru в информационно-телекоммуникационной сети «Интернет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свещения в печатных и электронных средствах массовой информации проводим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роведение массовых, культурно-просветительских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спитательных мероприятий для жителей муниципального округа</w:t>
            </w:r>
            <w:r>
              <w:rPr>
                <w:rFonts w:eastAsia="MS Mincho;ＭＳ 明朝"/>
                <w:b/>
                <w:bCs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аздничных, военно-патриотических мероприятий, направленных на развитие  диалога  культур, воспитание толерантности и патриотизма, профилактику национализма и других форм экстрем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образования 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в реализации культурно-просветительских программ, социально ориентированной деятельности, в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3:00Z</dcterms:created>
  <dc:creator>Василий</dc:creator>
  <dc:description/>
  <cp:keywords/>
  <dc:language>en-US</dc:language>
  <cp:lastModifiedBy>Ольга</cp:lastModifiedBy>
  <cp:lastPrinted>2018-12-10T15:05:00Z</cp:lastPrinted>
  <dcterms:modified xsi:type="dcterms:W3CDTF">2020-12-01T08:48:00Z</dcterms:modified>
  <cp:revision>28</cp:revision>
  <dc:subject/>
  <dc:title>27</dc:title>
</cp:coreProperties>
</file>