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4962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bookmarkStart w:id="0" w:name="_Hlk500313376"/>
      <w:bookmarkEnd w:id="0"/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30»_______ноября_____ 2020 год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0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1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1 год (</w:t>
      </w:r>
      <w:bookmarkStart w:id="4" w:name="_Hlk501698574"/>
      <w:r>
        <w:rPr>
          <w:sz w:val="28"/>
          <w:szCs w:val="28"/>
        </w:rPr>
        <w:t>Приложение</w:t>
      </w:r>
      <w:bookmarkEnd w:id="4"/>
      <w:r>
        <w:rPr>
          <w:sz w:val="28"/>
          <w:szCs w:val="28"/>
        </w:rPr>
        <w:t>).</w:t>
      </w:r>
      <w:bookmarkEnd w:id="3"/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Опубликовать настоящее решение в газете «Наш Теплый Стан сегодня» (спецвыпуск)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5" w:name="_Hlk500313466"/>
      <w:bookmarkEnd w:id="5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500313466"/>
      <w:bookmarkStart w:id="7" w:name="_Hlk500313466"/>
      <w:bookmarkEnd w:id="7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__________________№_______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1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Dtoiv</dc:creator>
  <dc:description/>
  <cp:keywords/>
  <dc:language>en-US</dc:language>
  <cp:lastModifiedBy>Ольга</cp:lastModifiedBy>
  <cp:lastPrinted>2019-12-24T08:57:00Z</cp:lastPrinted>
  <dcterms:modified xsi:type="dcterms:W3CDTF">2020-12-01T08:42:00Z</dcterms:modified>
  <cp:revision>38</cp:revision>
  <dc:subject/>
  <dc:title>О направлении в бюджет города Москвы</dc:title>
</cp:coreProperties>
</file>