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важаемые жители избирательного округа № 2 района Теплый Стан!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соответствии с Порядком проведения отчета депутатов</w:t>
        <w:br/>
        <w:t>Совета депутатов муниципального округа Теплый Стан</w:t>
        <w:br/>
        <w:t>позвольте представить  вам отчет о проделанной работе</w:t>
        <w:br/>
        <w:t xml:space="preserve">депутата Совета депутатов 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созыва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Новосельцева Андрея Валерьевича</w:t>
      </w:r>
    </w:p>
    <w:p>
      <w:pPr>
        <w:pStyle w:val="Style19"/>
        <w:spacing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 2019 год.</w:t>
      </w:r>
    </w:p>
    <w:p>
      <w:pPr>
        <w:pStyle w:val="Style19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 сентября 2017 года я был избран депутатом муниципального округа Теплый Стан  по пятимандатному избирательному округу № 2.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 депутат, я принимаю участие в решении тех задач, которые поставлены перед Советом депутатов — это повышение качества принимаемых решений и контроль над их исполнением. 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Работа в комиссиях — это неотъемлемая часть моей депутатской деятельности. Я являюсь членом комиссии по противодействию коррупции и комиссии </w:t>
      </w:r>
      <w:r>
        <w:rPr>
          <w:color w:val="000000"/>
          <w:sz w:val="28"/>
          <w:szCs w:val="28"/>
          <w:shd w:fill="FFFFFF" w:val="clear"/>
        </w:rPr>
        <w:t xml:space="preserve">по развитию нашего района. 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 2019 году был включен в рабочую группу Президиума Совета муниципальных образований города Москвы.  Участвую в круглых столах в МГД посвященных реформе местного самоуправления. 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ежемесячно участвую в заседаниях Совета депутатов. Один раз в месяц-прием населения, в ходе которого рассматриваю поступившие от граждан обращения. Способствую, в пределах своих полномочий, правильному и своевременному их разрешению; веду прием избирателей в округе, изучаю проблемы своего избирательного округа; при необходимости вношу предложения в соответствующие органы государственной власти.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личными обращениями граждан является для меня приоритетом. На сегодняшний день, самые распространенные вопросы у избирателей – это бытовые вопросы, связанные с ЖКХ: повышение тарифов, асфальтирование внутриквартальных дорог, благоустройство дворов и детских площадок. Совместно с депутатами утверждаем план мероприятий по решению тех проблем, которые волнуют жителей. 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9 году вместе с </w:t>
      </w:r>
      <w:r>
        <w:rPr>
          <w:sz w:val="28"/>
          <w:szCs w:val="28"/>
        </w:rPr>
        <w:t xml:space="preserve">сотрудником аппарата Совета депутатов            </w:t>
      </w:r>
      <w:r>
        <w:rPr>
          <w:b/>
          <w:sz w:val="28"/>
          <w:szCs w:val="28"/>
        </w:rPr>
        <w:t xml:space="preserve">Михаилом Смирновым </w:t>
      </w:r>
      <w:r>
        <w:rPr>
          <w:sz w:val="28"/>
          <w:szCs w:val="28"/>
        </w:rPr>
        <w:t>удалось помочь основателю Совета ветеранов района Теплый Стан - Сорогиной Ольге Александровне, которая на протяжении 41 года возглавляла первичное отделение совета ветеранов N 7 .</w:t>
      </w:r>
      <w:r>
        <w:rPr/>
        <w:t xml:space="preserve"> </w:t>
      </w:r>
      <w:r>
        <w:rPr>
          <w:sz w:val="28"/>
          <w:szCs w:val="28"/>
        </w:rPr>
        <w:t xml:space="preserve">Ольге Александровне в феврале исполнится 99 лет!!! Ветеран ВОВ, всю войну прошла разведчицей, награждена орденами ВОВ первой степени, и еще множеством медалей!  Сейчас Ольга Александровна проживает в пансионате Ветеранов труда N6 в Теплом Стане. В прошлом году случилось несчастье, Ольга Александровна сломала шейку бедра. В результате травмы образовалась патологическая разница длины ног: одна короче другой на 4 см. Ей требовалась специальная ортопедическая обувь для комфортного передвижения. Совместными усилиями ей удалось помочь, теперь у Ольги Александровны есть специальная обувь.   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общества инвалидов района Теплый Стан поступало множество обращений по вопросу  режима работы сфетофора на пересечении ул. Теплый Стан у Колледжа № 38.Режим светофора в пользу пешеходов удалось увеличить на три секунды. Возможно, эта цифра у кого-то вызовет улыб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стоит отметить, что этого стало вполне достаточно для перехода перекрестка по диагонали в сторону поликлин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йчас ведем активную переписку по обустройству дополнительного пешеходного перехода, который не затруднит движение транспорта. 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депутатом Теплого Стана  </w:t>
      </w:r>
      <w:r>
        <w:rPr>
          <w:b/>
          <w:color w:val="000000"/>
          <w:sz w:val="28"/>
          <w:szCs w:val="28"/>
        </w:rPr>
        <w:t xml:space="preserve">Маргоритой Бутырской </w:t>
      </w:r>
      <w:r>
        <w:rPr>
          <w:color w:val="000000"/>
          <w:sz w:val="28"/>
          <w:szCs w:val="28"/>
        </w:rPr>
        <w:t xml:space="preserve">подготовили обращение,  касающееся организации дорожного движения у здания школы по ул. Генерала Тюленева, д.19. В целях противодействия дорожно-транспортного травматизма и террористической угрозы, установлены знаки 3.27 «Остановка запрещена», 1.23 «Осторожно дети» и знак 3.1. «Въезд запрещен». Также изменилось направление движения у здания школы - будьте внимательны! 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ыли также решены обращения с просьбой освещения тёмной дороги по улице Генерала Тюленева, д.19, положительно решен вопрос с установкой лежачих полицейских по адресу Генерала Тюленева, д.31. На контроле находятся вопросы:  </w:t>
      </w:r>
      <w:r>
        <w:rPr>
          <w:color w:val="000000"/>
          <w:sz w:val="28"/>
          <w:szCs w:val="27"/>
        </w:rPr>
        <w:t>установки водоотвода домовладений по улице Теплый Стан: д. 5, корп.2; д.5, корп.4; д. 7,корп.2; д.9,корп.3 - стекают на школьную территорию со стороны въездных ворот.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9 год я принял обращения от 18 жителей нашего района, как на личном приёме, так и через интернет. Все обращения отработаны, даны разъяснения, а так же отправлены депутатские обращения в соответствующие инстанции. В ходе своей избирательной компании я всегда давал свой личный номер. Приходят  не только с вопросами и проблемами, но и с советами. Совместно с администрацией нашего округа мы стараемся помочь, разъяснить или учесть замечания в дальнейшей нашей работе. Стараюсь помочь всем в рамках возможного.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у сказать, что самое важное для депутата, чтобы его деятельность не шла вразрез с общественными интересами. И что не менее важно, должно быть взаимопонимание между депутатом и исполнительной властью. Тогда работать будет гораздо легче. Хочу  поблагодарить главу управы района Теплый Стан </w:t>
      </w:r>
      <w:r>
        <w:rPr>
          <w:b/>
          <w:color w:val="000000"/>
          <w:sz w:val="28"/>
          <w:szCs w:val="28"/>
        </w:rPr>
        <w:t>Павла Журавлева</w:t>
      </w:r>
      <w:r>
        <w:rPr>
          <w:color w:val="000000"/>
          <w:sz w:val="28"/>
          <w:szCs w:val="28"/>
        </w:rPr>
        <w:t xml:space="preserve"> и его команду за плодотворное сотрудничество. 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ясь возможностью, хочу поблагодарить  моих избирателей за доверие, понимание и сотрудничество.  Я   всегда открыт для избирателей, и ваше мнение не только будет услышано, но и получит дальнейшее продолжение в нашей совместной работе по улучшению нашего округа и нашего с вами города. Обращайтесь в любое удобное для вас время, и в любой удобной для вас форме. </w:t>
      </w:r>
    </w:p>
    <w:p>
      <w:pPr>
        <w:pStyle w:val="A"/>
        <w:shd w:fill="FFFFFF" w:val="clear"/>
        <w:spacing w:lineRule="atLeast" w:line="33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shd w:fill="FFFFFF" w:val="clear"/>
        <w:spacing w:lineRule="atLeast" w:line="336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 для контакта:</w:t>
      </w:r>
      <w:r>
        <w:rPr>
          <w:color w:val="000000"/>
          <w:sz w:val="28"/>
          <w:szCs w:val="28"/>
        </w:rPr>
        <w:t xml:space="preserve">8-926-592-59-22. </w:t>
      </w:r>
      <w:r>
        <w:rPr>
          <w:b/>
          <w:color w:val="000000"/>
          <w:sz w:val="28"/>
          <w:szCs w:val="28"/>
        </w:rPr>
        <w:t>Эл.почта: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jip@bk.ru</w:t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 уважением, депутат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Совета депутатов </w: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го округа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Теплый Стан 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созыва                                                  Андрей Новосельцев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0:00Z</dcterms:created>
  <dc:creator>Admin</dc:creator>
  <dc:description/>
  <cp:keywords/>
  <dc:language>en-US</dc:language>
  <cp:lastModifiedBy>Ольга</cp:lastModifiedBy>
  <cp:lastPrinted>2020-02-07T13:42:00Z</cp:lastPrinted>
  <dcterms:modified xsi:type="dcterms:W3CDTF">2020-02-07T10:42:00Z</dcterms:modified>
  <cp:revision>8</cp:revision>
  <dc:subject/>
  <dc:title/>
</cp:coreProperties>
</file>