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1 квартал 2020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1 квартал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7.04. 2020 № 04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 квартал 2020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5 549,5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20,3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1 квартал 2020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6 026,5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22,0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0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477,0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апреля 2020 года численность муниципальных служащих аппарата Совета депутатов муниципального округа Теплый Стан составила 5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1 квартал 2020 года составил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35.7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7.04. 2020 № 04-П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0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 квартал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49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47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2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 97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708 534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79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514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5103" w:firstLine="6"/>
        <w:jc w:val="both"/>
        <w:rPr>
          <w:b/>
          <w:b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7.04. 2020 № 04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 за 1 квартал 2020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13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81 5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</w:t>
            </w:r>
            <w:r>
              <w:rPr>
                <w:b/>
                <w:sz w:val="22"/>
                <w:szCs w:val="22"/>
                <w:lang w:val="en-US"/>
              </w:rPr>
              <w:t xml:space="preserve">52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3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 406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939 534,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1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 3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6 08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,2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 0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34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6:00Z</dcterms:created>
  <dc:creator>User</dc:creator>
  <dc:description/>
  <cp:keywords/>
  <dc:language>en-US</dc:language>
  <cp:lastModifiedBy>Ольга</cp:lastModifiedBy>
  <cp:lastPrinted>2018-04-25T09:02:00Z</cp:lastPrinted>
  <dcterms:modified xsi:type="dcterms:W3CDTF">2020-06-01T09:36:00Z</dcterms:modified>
  <cp:revision>9</cp:revision>
  <dc:subject/>
  <dc:title>О ходе подготовки общеобразовательных</dc:title>
</cp:coreProperties>
</file>