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соответствии с протоколом от 19.06.2024г. №38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екту решения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4"/>
          <w:szCs w:val="24"/>
        </w:rPr>
        <w:t>«Об отчете исполнения бюджета муниципального округа Теплый Стан за 2023 год» (принят 17.04.2024 №94/2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4"/>
          <w:szCs w:val="24"/>
        </w:rPr>
        <w:t xml:space="preserve"> от 17 апреля 2024 года №94/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круга Теплый 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9 июн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л. Профсоюзная, д. 154, к. 2, 2 этаж, 27 каб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5: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4"/>
          <w:szCs w:val="24"/>
        </w:rPr>
        <w:t xml:space="preserve">0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4"/>
          <w:szCs w:val="24"/>
        </w:rPr>
        <w:t>письменных - 0;  устных -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решения Совета депутатов муниципального округа Теплый Стан от 14.04.2022 №69/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муниципальном округе Теплый Стан» и пунктом 2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муниципального округа Теплый Стан от 17.04.2024 №94/2 «О проекте решения Совета депутатов муниципального округа Теплый Стан «Об отчете исполнения бюджета муниципального округа Теплый Стан за 2023 год», </w:t>
      </w:r>
      <w:r>
        <w:rPr>
          <w:rFonts w:cs="Times New Roman" w:ascii="Times New Roman" w:hAnsi="Times New Roman"/>
          <w:b/>
          <w:sz w:val="24"/>
          <w:szCs w:val="24"/>
        </w:rPr>
        <w:t>письменных замечаний и предложений не поступал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Теплый Стан  от 14.04.2022 №69/3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4"/>
          <w:szCs w:val="24"/>
        </w:rPr>
        <w:t>муниципальном округ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TextBodyIndent"/>
        <w:rPr/>
      </w:pPr>
      <w:r>
        <w:rPr>
          <w:sz w:val="24"/>
          <w:szCs w:val="24"/>
        </w:rPr>
        <w:t>Проект решения «Об отчете исполнения бюджета муниципального округа Теплый Стан за 2022 год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был рассмотрен на заседании Совета депутатов 17 апреля 2024 года и опубликован 14.05.2024 года в бюллетене «Московский муниципальный вестник» в №10 (374) том 2, май 2024 г</w:t>
      </w:r>
      <w:r>
        <w:rPr>
          <w:rFonts w:eastAsia="TimesNewRomanPSMT;MS Gothic"/>
          <w:sz w:val="24"/>
          <w:szCs w:val="24"/>
          <w:lang w:eastAsia="ru-RU"/>
        </w:rPr>
        <w:t>.</w:t>
      </w:r>
    </w:p>
    <w:p>
      <w:pPr>
        <w:pStyle w:val="TextBodyIndent"/>
        <w:rPr>
          <w:rFonts w:eastAsia="TimesNewRomanPSMT;MS Gothic"/>
          <w:sz w:val="24"/>
          <w:szCs w:val="24"/>
          <w:lang w:eastAsia="ru-RU"/>
        </w:rPr>
      </w:pPr>
      <w:r>
        <w:rPr>
          <w:rFonts w:eastAsia="TimesNewRomanPSMT;MS Gothic"/>
          <w:sz w:val="24"/>
          <w:szCs w:val="24"/>
          <w:lang w:eastAsia="ru-RU"/>
        </w:rPr>
      </w:r>
    </w:p>
    <w:p>
      <w:pPr>
        <w:pStyle w:val="14"/>
        <w:tabs>
          <w:tab w:val="clear" w:pos="708"/>
          <w:tab w:val="left" w:pos="306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круга Теплый Стан в 2023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. </w:t>
      </w:r>
    </w:p>
    <w:p>
      <w:pPr>
        <w:pStyle w:val="14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, поступившая в бюджет муниципального округа Теплый Стан за</w:t>
      </w:r>
    </w:p>
    <w:p>
      <w:pPr>
        <w:pStyle w:val="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а, составила 44 956,1 тыс.руб.(160,0%), что на 16 852,1 тыс. руб. больше утвержденных значений бюджета (с учетом изменений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круга Теплый Стан состоит из: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а на доходы физических лиц. Доход от налога на доходы физических лиц на 2023 год был запланирован и утвержден в размере 25 464,0 тыс. руб., фактическое поступление составило 42 295 ,1 тыс. руб. 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3 год, были утверждены в размере 2 640,0 тыс. руб. Исполнение за 2023 год составило 2 640,0 тыс. руб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21,0 тыс.руб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расходов местного бюджета на 2023 год утверждена в размере 28 104,0 тыс. руб.(с учетом изменений бюджета), исполнено 26 624,7  тыс. руб. (94,7 % от уточненного плана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чета об исполнении бюджета</w:t>
      </w:r>
    </w:p>
    <w:p>
      <w:pPr>
        <w:pStyle w:val="14"/>
        <w:tabs>
          <w:tab w:val="clear" w:pos="708"/>
          <w:tab w:val="left" w:pos="30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О Теплый Стан на 2023 год утвержден решением Совета депутатов от 21.12.2022 №78/1 "О бюджете муниципального округа Теплый Стан на 2023 год и плановый период 2024-2025 годов" по доходам в сумме 25 464,0 тыс.руб. и расходам в сумме 25 464,0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местный бюджет утвержден по доходам в объеме 28 104,0 тыс. рублей, по расходам 28 104,0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в 2023 году исполнен с профицитом в сумме 18 331,4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в 2023 году не использован ввиду отсутствия необходимости в его использовании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3г.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редств на счетах бюджета (собственные средства) по состоянию на 01.01.2024г. составил 50 724,1 тыс. рублей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eastAsia="TimesNewRomanPSMT;MS Gothic"/>
          <w:sz w:val="24"/>
          <w:szCs w:val="24"/>
          <w:lang w:eastAsia="ru-RU"/>
        </w:rPr>
      </w:pPr>
      <w:r>
        <w:rPr>
          <w:rFonts w:eastAsia="TimesNewRomanPSMT;MS Gothic"/>
          <w:sz w:val="24"/>
          <w:szCs w:val="24"/>
          <w:lang w:eastAsia="ru-RU"/>
        </w:rPr>
        <w:t>15 апреля 2024 года за №958/01-40 было получено заключение КСП Москвы  на годовой отчет об исполнении бюджета. По результатам экспертно-аналитического мероприятия годовой отчет соответствует требованиям нормативных правовых актов к составу, содержанию и срокам предоставления. Ошибок не выявлен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обсуждения проекта решения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униципального округа Теплый Стан «Об отчете исполнения бюджета муниципального округа Теплый Стан за 2023 год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bCs/>
          <w:sz w:val="24"/>
          <w:szCs w:val="24"/>
        </w:rPr>
        <w:t>по проекту решения Совета депутатов муниципального округа Теплый Стан «</w:t>
      </w:r>
      <w:r>
        <w:rPr>
          <w:rFonts w:cs="Times New Roman" w:ascii="Times New Roman" w:hAnsi="Times New Roman"/>
          <w:sz w:val="24"/>
          <w:szCs w:val="24"/>
        </w:rPr>
        <w:t>Об отчете исполнения бюджета муниципального округа Теплый Стан за 2023 год» признать состоявшимися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1113244"/>
      <w:bookmarkEnd w:id="0"/>
      <w:r>
        <w:rPr>
          <w:rFonts w:cs="Times New Roman" w:ascii="Times New Roman" w:hAnsi="Times New Roman"/>
          <w:sz w:val="24"/>
          <w:szCs w:val="24"/>
        </w:rPr>
        <w:t>Поддержать проект решения Совета депутатов муниципального округ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 Стан «Об отчете исполнения бюджета муниципального округа Теплый Стан за 2023 год» с учетом заключения КСП города Москвы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1113244"/>
      <w:bookmarkEnd w:id="1"/>
      <w:r>
        <w:rPr>
          <w:rFonts w:cs="Times New Roman" w:ascii="Times New Roman" w:hAnsi="Times New Roman"/>
          <w:sz w:val="24"/>
          <w:szCs w:val="24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3 год»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результаты публичных слушаний в бюллетене Московский муниципальный вестник в течение 20 дней со дня их проведения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абочей группы                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4-06-19T15:37:00Z</cp:lastPrinted>
  <dcterms:modified xsi:type="dcterms:W3CDTF">2024-06-19T12:37:00Z</dcterms:modified>
  <cp:revision>30</cp:revision>
  <dc:subject/>
  <dc:title>РЕЗУЛЬТАТЫ ПУБЛИЧНЫХ СЛУШАНИЙ</dc:title>
</cp:coreProperties>
</file>