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i/>
          <w:sz w:val="25"/>
          <w:szCs w:val="25"/>
        </w:rPr>
        <w:t>(В соответствии с протоколами от 20.05.2025 г. № 41, от 21.05.2025 №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принят 21.04.2025 №106/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5"/>
          <w:szCs w:val="25"/>
        </w:rPr>
        <w:t xml:space="preserve">Совета депутатов </w:t>
      </w:r>
      <w:r>
        <w:rPr>
          <w:rFonts w:cs="Times New Roman" w:ascii="Times New Roman" w:hAnsi="Times New Roman"/>
          <w:sz w:val="25"/>
          <w:szCs w:val="25"/>
        </w:rPr>
        <w:t>внутригородского муниципального образования - муниципального округа Теплый Стан в городе Москве от 21 апреля 2025 года №106/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5"/>
          <w:szCs w:val="25"/>
        </w:rPr>
        <w:t>Совет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Дата проведения: </w:t>
      </w:r>
      <w:r>
        <w:rPr>
          <w:rFonts w:cs="Times New Roman" w:ascii="Times New Roman" w:hAnsi="Times New Roman"/>
          <w:sz w:val="25"/>
          <w:szCs w:val="25"/>
        </w:rPr>
        <w:t xml:space="preserve"> 20 мая 2025 год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есто проведения: </w:t>
      </w:r>
      <w:r>
        <w:rPr>
          <w:rFonts w:cs="Times New Roman" w:ascii="Times New Roman" w:hAnsi="Times New Roman"/>
          <w:sz w:val="25"/>
          <w:szCs w:val="25"/>
        </w:rPr>
        <w:t>аппарат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1702" w:firstLine="63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(ул. Профсоюзная, д. 154, к. 2, 2 этаж, 27 каб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ремя проведения: </w:t>
      </w:r>
      <w:r>
        <w:rPr>
          <w:rFonts w:cs="Times New Roman" w:ascii="Times New Roman" w:hAnsi="Times New Roman"/>
          <w:sz w:val="25"/>
          <w:szCs w:val="25"/>
        </w:rPr>
        <w:t xml:space="preserve">13: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Количество участников публичных слушаний по данным регистрации: </w:t>
      </w:r>
      <w:r>
        <w:rPr>
          <w:rFonts w:cs="Times New Roman" w:ascii="Times New Roman" w:hAnsi="Times New Roman"/>
          <w:sz w:val="25"/>
          <w:szCs w:val="25"/>
        </w:rPr>
        <w:t xml:space="preserve">0 человек. 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Количество поступивших предложений и замечаний участников публичных слушаний: </w:t>
      </w:r>
      <w:r>
        <w:rPr>
          <w:rFonts w:cs="Times New Roman" w:ascii="Times New Roman" w:hAnsi="Times New Roman"/>
          <w:sz w:val="25"/>
          <w:szCs w:val="25"/>
        </w:rPr>
        <w:t>письменных - 0;  устных -0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41 Порядка организации и проведения публичных слушаний во внутригородском муниципальном образовании – муниципальном округе Теплый Стан в городе Москве и пунктом 2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от 21.04.2025 №106/2, письменных замечаний и предложений не поступал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Проект решения «Об отчете исполнения бюджета внутригородского муниципального образования - муниципального округа Теплый Стан в городе Москве за 2024 год» был опубликован 30.04.2025 года в сетевом издании бюллетеня «Московский муниципальный вестник», а также размещен на официальном сайте муниципального округа Теплый Стан в городе Москве mun-tstan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довой отчет об исполнении бюджета муниципального округа Теплый Стан за 2024 год был направлен </w:t>
      </w:r>
      <w:bookmarkStart w:id="0" w:name="_Hlk497384957"/>
      <w:r>
        <w:rPr>
          <w:rFonts w:cs="Times New Roman" w:ascii="Times New Roman" w:hAnsi="Times New Roman"/>
          <w:sz w:val="25"/>
          <w:szCs w:val="25"/>
        </w:rPr>
        <w:t>в Контрольно-счетную палату города Москвы для проведения внешней проверки исполнения бюджета</w:t>
      </w:r>
      <w:bookmarkEnd w:id="0"/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внешней проверки исполнения бюджета 24.04.2025 года получено заключение о результатах экспертно-аналитического мероприятия: годовой отчет, годовая бюджетная отчетность соответствуют требованиям нормативных правовых актов к составу, содержанию и срокам предоставления. Ошибок не выявлено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TimesNewRomanPSMT;MS Gothic" w:cs="Times New Roman"/>
          <w:sz w:val="25"/>
          <w:szCs w:val="25"/>
          <w:lang w:eastAsia="ru-RU"/>
        </w:rPr>
      </w:pPr>
      <w:r>
        <w:rPr>
          <w:rFonts w:eastAsia="TimesNewRomanPSMT;MS Gothic" w:cs="Times New Roman" w:ascii="Times New Roman" w:hAnsi="Times New Roman"/>
          <w:sz w:val="25"/>
          <w:szCs w:val="25"/>
          <w:lang w:eastAsia="ru-RU"/>
        </w:rPr>
      </w:r>
    </w:p>
    <w:p>
      <w:pPr>
        <w:pStyle w:val="14"/>
        <w:tabs>
          <w:tab w:val="clear" w:pos="708"/>
          <w:tab w:val="left" w:pos="3066" w:leader="none"/>
        </w:tabs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Исполнение бюджета внутригородского муниципального образования - муниципального округа Теплый Стан в городе Москве (далее – местный бюджет) в 2024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внутригородского муниципального образования - муниципального округа Теплый Стан в городе Москве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о внутригородском муниципальном образовании - муниципальном округе Теплый Стан в городе Москве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внутригородского муниципального образования - муниципального округа Теплый Стан в городе Москве за 2024 год. </w:t>
      </w:r>
    </w:p>
    <w:p>
      <w:pPr>
        <w:pStyle w:val="14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ab/>
        <w:t>Сумма доходов, поступившая в местный бюджет за 2024 год, составила 17 211,4 тыс.руб. (59,7%), что на 11 598,2 тыс. руб. меньше утвержденных значений местного бюджета (с учетом изменений)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Доходная часть местного бюджета состоит из: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- Налога на доходы физических лиц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Доход от налога на доходы физических лиц на 2024 год был запланирован и утвержден в размере 26 169,6 тыс. руб., фактическое поступление составило 14 571,4 тыс. руб. </w:t>
      </w:r>
    </w:p>
    <w:p>
      <w:pPr>
        <w:pStyle w:val="14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ab/>
        <w:t>- Межбюджетные трансферты, предоставляемые из бюджета города Москвы в целях повышения эффективности осуществления Советом депутатов внутригородского муниципального образования - муниципального округа Теплый Стан в городе Москве (далее – Совет депутатов) переданных полномочий города Москвы бюджету внутригородского муниципального образования - муниципального округа Теплый Стан в городе Москве на 2024 год, были утверждены в размере 2 640,0 тыс. руб. Исполнение за 2024 год составило 2 640,0 тыс. руб.</w:t>
      </w:r>
    </w:p>
    <w:p>
      <w:pPr>
        <w:pStyle w:val="14"/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-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14,1 тыс.руб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Сумма расходов местного бюджета на 2024 год утверждена в размере 29 809,6 тыс. руб. (с учетом изменений местного бюджета), исполнено 28 767,9 тыс. руб. (96,5 % от уточненного плана)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  <w:t>Анализ отчета об исполнении местного бюджета.</w:t>
      </w:r>
    </w:p>
    <w:p>
      <w:pPr>
        <w:pStyle w:val="14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ab/>
        <w:t xml:space="preserve">Местный бюджет на 2024 год утвержден решением Совета депутатов от 20.12.2023 №90/1 «О бюджете муниципального округа Теплый Стан на 2024 год и плановый период 2025-2026 годов» по доходам в сумме 26 169,6 тыс.руб. и расходам в сумме 26 169,6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В результате внесенных изменений местный бюджет утвержден по доходам в объеме 28 809,6 тыс. рублей, по расходам 29 809,6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Местный бюджет в 2024 году исполнен с дефицитом в сумме 11 556,5 тыс. рублей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Резервный фонд в 2024 году не использован ввиду отсутствия необходимости в его использовании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Источником финансирования дефицита местного бюджета определен остаток денежных средств местного бюджета, сложившийся на 01.01.2024 года.</w:t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Остаток средств на счетах местного бюджета (собственные средства) по состоянию на 01.01.2025 года составил 39 167,6 тыс. рубле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Итоги обсуждения проекта решения</w:t>
      </w:r>
      <w:r>
        <w:rPr>
          <w:rFonts w:cs="Times New Roman" w:ascii="Times New Roman" w:hAnsi="Times New Roman"/>
          <w:sz w:val="25"/>
          <w:szCs w:val="25"/>
        </w:rPr>
        <w:t xml:space="preserve">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»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бличные слушания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признать состоявшимися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1" w:name="_Hlk501113244"/>
      <w:r>
        <w:rPr>
          <w:rFonts w:cs="Times New Roman" w:ascii="Times New Roman" w:hAnsi="Times New Roman"/>
          <w:sz w:val="25"/>
          <w:szCs w:val="25"/>
        </w:rPr>
        <w:t xml:space="preserve">Поддержать проект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и </w:t>
      </w:r>
      <w:bookmarkEnd w:id="1"/>
      <w:r>
        <w:rPr>
          <w:rFonts w:cs="Times New Roman" w:ascii="Times New Roman" w:hAnsi="Times New Roman"/>
          <w:sz w:val="25"/>
          <w:szCs w:val="25"/>
        </w:rPr>
        <w:t>рекомендовать его к рассмотрению на очередном заседании Совета депутатов внутригородского муниципального образования - муниципального округа Теплый Стан в городе Москве для принятия решения в окончательной редакц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править результаты публичных слушаний и протокол публичных слушаний Рабочей группе по организации и проведению публичных слушаний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убликовать результаты публичных слушаний в сетевом издании «Московский муниципальный вестник» в соответствии с Уставом внутригородского муниципального образования - муниципального округа Теплый Стан в городе Москве и разместить их на официальном сайте органов местного самоуправления внутригородского муниципального образования - муниципального округа Теплый Стан в городе Москве www. mun-tstan.ru в информационно-телекоммуникационной сети «Интернет» не позднее 10 дней со дня принятия настоя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уководитель рабочей группы                                                                 Е.Н. Кузьм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екретарь                                                                                                        О.А. Гонц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25-05-20T15:04:00Z</cp:lastPrinted>
  <dcterms:modified xsi:type="dcterms:W3CDTF">2025-05-20T12:04:00Z</dcterms:modified>
  <cp:revision>31</cp:revision>
  <dc:subject/>
  <dc:title>РЕЗУЛЬТАТЫ ПУБЛИЧНЫХ СЛУШАНИЙ</dc:title>
</cp:coreProperties>
</file>