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(В соответствии с протоколом от 17.12.2024. №40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оекту решения Совета депутатов муниципального округа Теплый Стан </w:t>
      </w:r>
      <w:r>
        <w:rPr>
          <w:rFonts w:cs="Times New Roman" w:ascii="Times New Roman" w:hAnsi="Times New Roman"/>
          <w:b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круга Теплый Стан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5 год и плановый период 2026 и 2027 годов» (принят 13.11.2024 №100/1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ые слушания назначены решением </w:t>
      </w:r>
      <w:r>
        <w:rPr>
          <w:rFonts w:cs="Times New Roman" w:ascii="Times New Roman" w:hAnsi="Times New Roman"/>
          <w:bCs/>
          <w:sz w:val="26"/>
          <w:szCs w:val="26"/>
        </w:rPr>
        <w:t>Совета депутатов муниципального округа Теплый Стан</w:t>
      </w:r>
      <w:r>
        <w:rPr>
          <w:rFonts w:cs="Times New Roman" w:ascii="Times New Roman" w:hAnsi="Times New Roman"/>
          <w:sz w:val="26"/>
          <w:szCs w:val="26"/>
        </w:rPr>
        <w:t xml:space="preserve"> от 13 ноября 2024 года №100/2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08"/>
          <w:tab w:val="left" w:pos="9356" w:leader="none"/>
        </w:tabs>
        <w:ind w:right="7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нициатор проведения публичных слушаний: </w:t>
      </w:r>
      <w:r>
        <w:rPr>
          <w:rFonts w:cs="Times New Roman" w:ascii="Times New Roman" w:hAnsi="Times New Roman"/>
          <w:sz w:val="26"/>
          <w:szCs w:val="26"/>
        </w:rPr>
        <w:t>Совет депутатов муниципального округа Теплый Ста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>17 декабря 202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sz w:val="26"/>
          <w:szCs w:val="26"/>
        </w:rPr>
        <w:t>аппарат Совета депутатов МО Теплый Стан</w:t>
      </w:r>
    </w:p>
    <w:p>
      <w:pPr>
        <w:pStyle w:val="Normal"/>
        <w:ind w:left="1702" w:firstLine="6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ул. Профсоюзная, д. 154, к. 2, 1 этаж, зал заседан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ремя проведения: </w:t>
      </w:r>
      <w:r>
        <w:rPr>
          <w:rFonts w:cs="Times New Roman" w:ascii="Times New Roman" w:hAnsi="Times New Roman"/>
          <w:sz w:val="26"/>
          <w:szCs w:val="26"/>
        </w:rPr>
        <w:t xml:space="preserve">14:0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участников публичных слушаний по данным регистрации: </w:t>
      </w:r>
      <w:r>
        <w:rPr>
          <w:rFonts w:cs="Times New Roman" w:ascii="Times New Roman" w:hAnsi="Times New Roman"/>
          <w:sz w:val="26"/>
          <w:szCs w:val="26"/>
        </w:rPr>
        <w:t xml:space="preserve">0 человек. Подали заявки на выступление 0 человек. Отозванных заявок нет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поступивших предложений и замечаний участников публичных слушаний: </w:t>
      </w:r>
      <w:r>
        <w:rPr>
          <w:rFonts w:cs="Times New Roman" w:ascii="Times New Roman" w:hAnsi="Times New Roman"/>
          <w:sz w:val="26"/>
          <w:szCs w:val="26"/>
        </w:rPr>
        <w:t>письменных - 0;  устных -1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время, отведенное на прием предложений граждан - с 27 ноября 2024 года по 17 декабря 2024 года - по проекту решения Совета депутатов муниципального округа Теплый Стан «О бюджете муниципального округа Теплый Стан на 2025 год и  плановый период 2026 и 2027 годов», письменных замечаний и предложений не поступал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организуются и проводятся в порядке, установленном решением Совета депутатов муниципального округа Теплый Стан от 14.04.2022 №69/3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орядке организации и проведения публичных слушаний в </w:t>
      </w:r>
      <w:r>
        <w:rPr>
          <w:rFonts w:cs="Times New Roman" w:ascii="Times New Roman" w:hAnsi="Times New Roman"/>
          <w:sz w:val="26"/>
          <w:szCs w:val="26"/>
        </w:rPr>
        <w:t>муниципальном округ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плый Стан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организации и проведения публичных слушаний была создана рабочая группа, в состав которой вошли депутаты Совета депутатов и сотрудники аппар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ект решения «О бюджете муниципального округа Теплый Стан на 2025 год и плановый период 2026 и 2027 годов» был опубликован 27.11.2024 года в бюллетене «Московский муниципальный вестник» в №26 (390) том 2, ноябрь 2024 г, а также в сетевом издании «Московский муниципальный вестник» и размещено на официальном сайте муниципального округа Теплый Стан mun-tstan.ru в информационно-телекоммуникационной сети «Интернет»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бюджета муниципального округа Теплый Стан на 2025 год и плановый период 2026 и 2027 годов (далее – проект бюджета) представлен на рассмотрение в соответствии с Положением о бюджетном процессе в муниципальном округе Теплый Стан, утвержденным решением Совета депутатов муниципального округа Теплый Стан от 14.11.2017 № 3/1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ставлении проекта бюджета были использованы следующие нормативные документы: Бюджетный кодекс РФ, проект закона города Москвы «О бюджете города Москвы на 2025 год и плановый период 2026 и 2027 годов» и другие нормативные документ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составлением проекта бюджета на 2025 год и плановый период 2026 и 2027 годов аппаратом Совета депутатов муниципального округа Теплый Стан составлен прогноз социально-экономического развития на период 2025 - 2027 годов и предварительные итоги за истекший период текущего года, ожидаемые итоги социально-экономического развития за 2024 год с оценкой ожидаемого исполнения бюдже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характеристики бюджета муниципального округа Теплый Стан определены в следующих объемах: 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уемые доходы бюджета составят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5 году – 27 158,4 тыс. руб.,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 году– 27 158,4 тыс. руб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7 году-  35 759,4 тыс. руб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плановая доходная часть бюджета состоит из поступлений налога на доходы физических лиц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поступлений от налога на доходы физических лиц, рассчитанный исходя из прогнозируемого контингента поступлений этих доходов для муниципального округа Теплый Стан и норматива отчислений на 2025 год и плановый период 2026 и 2027 годов, представлен в таблице 1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поступлений от налога на доходы физических лиц для муниципального округа Теплый Стан на 2025 год и плановый период 2026 и 2027 годов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817"/>
        <w:gridCol w:w="2409"/>
        <w:gridCol w:w="2268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инген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отчислений (проц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оступл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35 51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158,4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54 624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158,4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340 748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759,4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ная часть бюджета муниципального округа Теплый Стан сформирована исходя из минимальной потребности в бюджетных средствах, необходимых для обеспечения функционирования муниципального округа Теплый Ста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е расходы бюджета муниципального округа Теплый Стан определяются в соответствии с нормативами согласно приложениям №№ 12, 13, 14 к проекту Закона города Москвы «О бюджете города Москвы на 2025 год и плановый период 2026 и 2027 годов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группам муниципальных округов муниципальный округ Теплый Стан относится к 1 группе с численностью населения от 100 001 человека (в расчетах прогнозируемых доходов и расходов бюджета численность населения в муниципальном округе, начиная с 2025 года, составляет 131 899 тыс. человек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ая величина на содержание работников органа местного самоуправления, выполняющих полномочия по решению вопросов местного значения, определяется на уровне аналогичных расходов по государственным гражданским служащим города Москвы, в порядке, предусмотренном федеральным законодательством и законами города Москв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 по полномочиям по решению вопросов местного значения, предусмотренных пунктами 1-4,6,10-12,16-18, подпунктами «в», «г», «д», «и», «к» пункта 19, пунктами 20-24 части 1 статьи 8 и пунктами 1,2,4,6.1 статьи 8.1 Закона города Москвы от 6 ноября 2002 года   № 56 «Об организации местного самоуправления в городе Москве»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5 год составляет 21 768,3 тыс. руб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6 год-21 768,3 тыс. руб.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7 год-21 768,3 тыс. руб.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 по оплате проезда на всех видах городского пассажирского транспорта, кроме такси, на 2025 - 2027 годы установлен в сумме 246,0 тыс. руб. из расчета 20,5 тыс. руб. на одного депутата в год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 по иным полномочиям по решению вопросов местного значения (за исключением полномочий, указанных в пунктах 1 и 2) в расчете 39,0 рублей на одного жителям муниципального округа на 2025 - 2027 годы составляет 5 144,1 тыс. руб.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расходы бюджета муниципального округа Теплый Стан на 2025 год и плановый период 2026 и 2027 годов по разделам, подразделам, целевым статьям и видам расходов отражены в проекте бюдже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муниципального округа Теплый Стан на 2025 год и плановый период 2026 и 2027 годов планируется сбалансированны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фицита и профицита на 2025 год и плановый период 2026 и 2027 годов в бюджете муниципального округа Теплый Стан не планируетс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м финансирования дефицита бюджета муниципального округа Теплый Стан на 2025 год и плановый период 2026 и 2027 годов является остаток средств на счете бюджета муниципального округа Теплый Ста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государственного долга муниципального округа Теплый Стан на 01 января 2025, 2026 и 2027 годов планируется в размере 0,00 тыс. руб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ых гарантий в валюте Российской Федерации на 2025 год и плановый период 2026 и 2027 годов в бюджете муниципального округа Теплый Стан не предусмотрено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Совета депутатов муниципального округа Теплый Стан от 13.11.2024 №100/3 «О направлении проекта бюджета  муниципального округа Теплый Стан на 2024 год в Контрольно-счетную палату Москвы», проект бюджета муниципального округа Теплый Стан на 2025 год был направлен в Контрольно-счетную палату Москвы для проведения экспертизы проекта местного бюджета, оценки в части допустимости предлагаемых норм по вопросам, связанным с формированием местного бюджета, а также оценки документов и материалов в составе, определенном Бюджетным кодексом Российской Федерации и Положением о бюджетном процессе в муниципальном округе Теплый Стан.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-5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экспертизы было рекомендовано: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napToGrid w:val="true"/>
        <w:spacing w:lineRule="auto" w:line="256" w:before="0" w:after="28"/>
        <w:ind w:left="0" w:right="-5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ести наименования кодов видов доходов бюджетной классификации, отраженные в приложении 1 к проекту Решения, в соответствие с приказом Министерства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715" cy="8255"/>
            <wp:effectExtent l="0" t="0" r="0" b="0"/>
            <wp:docPr id="1" name="Picture 1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6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финансов Российской федерации от 10.06.2024 № 85н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napToGrid w:val="true"/>
        <w:ind w:left="0" w:right="-5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сти отдельные наименования кодов подраздела классификации расходов, вида расходов классификации расходов бюджета муниципального округа Теплый Стан, отраженные в приложениях 2-5 к проекту Решения, в соответствие с наименованиям, утвержденными Порядком формирования и применения кодов, приказом Минфина России от 24.05.2022 № 82н (в ред. от 15.04.2024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Совета депутатов муниципального округа Теплый Стан от 01.11.2024 №99/1 «О внесении изменений и дополнений в Устав муниципального округа Теплый Стан» необходимо привести в соответствие наименование муниципального образования, а именно: внутригородское муниципальное образование – муниципальный округ </w:t>
      </w:r>
      <w:r>
        <w:rPr>
          <w:rFonts w:cs="Times New Roman" w:ascii="Times New Roman" w:hAnsi="Times New Roman"/>
          <w:bCs/>
          <w:sz w:val="26"/>
          <w:szCs w:val="26"/>
        </w:rPr>
        <w:t xml:space="preserve">Теплый Стан </w:t>
      </w:r>
      <w:r>
        <w:rPr>
          <w:rFonts w:cs="Times New Roman" w:ascii="Times New Roman" w:hAnsi="Times New Roman"/>
          <w:sz w:val="26"/>
          <w:szCs w:val="26"/>
        </w:rPr>
        <w:t xml:space="preserve">в городе Москве. Таким образом, целесообразно утвердить бюджет внутригородского муниципального образования – муниципального окру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Теплый Стан </w:t>
      </w:r>
      <w:r>
        <w:rPr>
          <w:rFonts w:cs="Times New Roman" w:ascii="Times New Roman" w:hAnsi="Times New Roman"/>
          <w:sz w:val="26"/>
          <w:szCs w:val="26"/>
        </w:rPr>
        <w:t>в городе Моск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тоги </w:t>
      </w:r>
      <w:r>
        <w:rPr>
          <w:rFonts w:cs="Times New Roman" w:ascii="Times New Roman" w:hAnsi="Times New Roman"/>
          <w:sz w:val="26"/>
          <w:szCs w:val="26"/>
        </w:rPr>
        <w:t>обсуждения проекта решения Совета депутатов муниципального округа Теплый Стан «О бюджете муниципального округа Теплый Стан на 2025 год и  плановый период 2026 и 2027 годов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решения Совета депутатов муниципального округа Теплый Стан «</w:t>
      </w:r>
      <w:r>
        <w:rPr>
          <w:rFonts w:cs="Times New Roman" w:ascii="Times New Roman" w:hAnsi="Times New Roman"/>
          <w:bCs/>
          <w:sz w:val="26"/>
          <w:szCs w:val="26"/>
        </w:rPr>
        <w:t>О бюджете муниципального округа Теплый Стан на 2025 год и плановый период 2026 и 2027 годов</w:t>
      </w:r>
      <w:r>
        <w:rPr>
          <w:rFonts w:cs="Times New Roman" w:ascii="Times New Roman" w:hAnsi="Times New Roman"/>
          <w:sz w:val="26"/>
          <w:szCs w:val="26"/>
        </w:rPr>
        <w:t xml:space="preserve">» признать состоявшимися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jc w:val="both"/>
        <w:rPr/>
      </w:pPr>
      <w:bookmarkStart w:id="0" w:name="_Hlk501113244"/>
      <w:bookmarkEnd w:id="0"/>
      <w:r>
        <w:rPr>
          <w:rFonts w:cs="Times New Roman" w:ascii="Times New Roman" w:hAnsi="Times New Roman"/>
          <w:sz w:val="26"/>
          <w:szCs w:val="26"/>
        </w:rPr>
        <w:t>Поддержать проект решения Совета депутатов муниципального округа Теплый Стан «О бюджете внутригородского муниципального образования – муниципального округа Теплый Стан в городе Москве на 2025 год и плановый период 2026 и 2027 годов» с учетом замечаний и рекомендаций, содержащихся в заключении КСП города Москвы, а также с учетом внесенных изменений и дополнений в Устав муниципального округа Теплый Стан в части изменения наименования муниципального образования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501113244"/>
      <w:bookmarkEnd w:id="1"/>
      <w:r>
        <w:rPr>
          <w:rFonts w:cs="Times New Roman" w:ascii="Times New Roman" w:hAnsi="Times New Roman"/>
          <w:sz w:val="26"/>
          <w:szCs w:val="26"/>
        </w:rPr>
        <w:t>Направить результаты публичных слушаний и протокол публичных слушаний Рабочей группе по организации и проведению публичных слушаний по проекту решения Совета депутатов муниципального округа Теплый Стан «О бюджете муниципального округа Теплый Стан на 2025 год и плановый период 2026 и 2027 годов»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4. Аппарату Совета депутатов внутригородского муниципального образования – муниципального округа Теплый Стан в городе Москве в течение 20 дней опубликовать результаты публичных слушаний в сетевом издании «Московский муниципальный вестник» и разместить на официальном сайте </w:t>
      </w:r>
      <w:r>
        <w:rPr>
          <w:sz w:val="26"/>
          <w:szCs w:val="26"/>
          <w:u w:val="single"/>
        </w:rPr>
        <w:t>www.mun-tstan.ru</w:t>
      </w:r>
      <w:r>
        <w:rPr>
          <w:sz w:val="26"/>
          <w:szCs w:val="26"/>
        </w:rPr>
        <w:t xml:space="preserve"> в информационно-телекоммуникационной сети «Интернет»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рабочей группы                                                          Е.Н. Кузьменк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кретарь                                                                                                    О.А. Гонцова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left="0" w:right="0" w:firstLine="624"/>
      <w:jc w:val="center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13">
    <w:name w:val=" Знак Знак1"/>
    <w:basedOn w:val="Normal"/>
    <w:qFormat/>
    <w:pPr>
      <w:widowControl/>
      <w:shd w:fill="FFFFFF" w:val="clear"/>
      <w:autoSpaceDE w:val="true"/>
      <w:spacing w:lineRule="exact" w:line="240" w:before="0" w:after="160"/>
      <w:ind w:left="0" w:right="0" w:firstLine="624"/>
      <w:jc w:val="center"/>
    </w:pPr>
    <w:rPr>
      <w:rFonts w:ascii="Verdana" w:hAnsi="Verdana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17:00Z</dcterms:created>
  <dc:creator>user</dc:creator>
  <dc:description/>
  <cp:keywords/>
  <dc:language>en-US</dc:language>
  <cp:lastModifiedBy>Ольга</cp:lastModifiedBy>
  <cp:lastPrinted>2024-12-18T09:28:00Z</cp:lastPrinted>
  <dcterms:modified xsi:type="dcterms:W3CDTF">2024-12-18T06:29:00Z</dcterms:modified>
  <cp:revision>29</cp:revision>
  <dc:subject/>
  <dc:title>РЕЗУЛЬТАТЫ ПУБЛИЧНЫХ СЛУШАНИЙ</dc:title>
</cp:coreProperties>
</file>