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В соответствии с протоколом от 20.12.2021г. №32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екту решения Совета депутатов муниципального округа Теплый Стан </w:t>
      </w:r>
      <w:r>
        <w:rPr>
          <w:rFonts w:cs="Times New Roman" w:ascii="Times New Roman" w:hAnsi="Times New Roman"/>
          <w:b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круга Теплый Стан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22 год и плановый период 2023 и 2024 годов» (принят 17.11.2021г. №62/1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20 декабря 2021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аппарат Совета депутатов МО Теплый Стан</w:t>
      </w:r>
    </w:p>
    <w:p>
      <w:pPr>
        <w:pStyle w:val="Normal"/>
        <w:ind w:left="1702" w:firstLine="6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л. Профсоюзная, д. 154, к. 2, каб.2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14:00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 решением </w:t>
      </w:r>
      <w:r>
        <w:rPr>
          <w:rFonts w:cs="Times New Roman" w:ascii="Times New Roman" w:hAnsi="Times New Roman"/>
          <w:bCs/>
          <w:sz w:val="24"/>
          <w:szCs w:val="24"/>
        </w:rPr>
        <w:t>Совета депутатов муниципального округа Теплый Стан</w:t>
      </w:r>
      <w:r>
        <w:rPr>
          <w:rFonts w:cs="Times New Roman" w:ascii="Times New Roman" w:hAnsi="Times New Roman"/>
          <w:sz w:val="24"/>
          <w:szCs w:val="24"/>
        </w:rPr>
        <w:t xml:space="preserve"> от 17 ноября 2021 года №62/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стников публичных слушаний по данным регистрации: </w:t>
      </w:r>
      <w:r>
        <w:rPr>
          <w:rFonts w:cs="Times New Roman" w:ascii="Times New Roman" w:hAnsi="Times New Roman"/>
          <w:sz w:val="24"/>
          <w:szCs w:val="24"/>
        </w:rPr>
        <w:t xml:space="preserve">0 человек. Подали заявки на выступление 0 человек. Отозванных заявок нет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решения Совета депутатов муниципального округа Теплый Стан от 05.03.2013г. №19/6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рядке организации и проведения публичных слушаний в муниципальном округе Теплый Стан» и пунктом 3 </w:t>
      </w:r>
      <w:r>
        <w:rPr>
          <w:rFonts w:cs="Times New Roman" w:ascii="Times New Roman" w:hAnsi="Times New Roman"/>
          <w:sz w:val="24"/>
          <w:szCs w:val="24"/>
        </w:rPr>
        <w:t xml:space="preserve">решения Совета депутатов муниципального округа Теплый Стан от 17.11.2021 №62/2 «О назначении публичных слушаний по проекту решения Совета депутатов муниципального округа Теплый Стан «О бюджете муниципального округа Теплый Стан на 2022 год и плановый период 2023 и 2024 годов», письменных/устных обращений граждан с предложениями по бюджету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 Теплый Стан</w:t>
      </w:r>
      <w:r>
        <w:rPr>
          <w:rFonts w:cs="Times New Roman" w:ascii="Times New Roman" w:hAnsi="Times New Roman"/>
          <w:sz w:val="24"/>
          <w:szCs w:val="24"/>
        </w:rPr>
        <w:t xml:space="preserve"> на 2022 год и плановый период 2023 и 2024 годов </w:t>
      </w:r>
      <w:r>
        <w:rPr>
          <w:rFonts w:cs="Times New Roman" w:ascii="Times New Roman" w:hAnsi="Times New Roman"/>
          <w:b/>
          <w:sz w:val="24"/>
          <w:szCs w:val="24"/>
        </w:rPr>
        <w:t>не поступал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организуются и проводятся в порядке, установленном решением Совета депутатов муниципального округа Теплый Стан  от 05 марта 2013 года № 19/6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рядке организации и проведения публичных слушаний в </w:t>
      </w:r>
      <w:r>
        <w:rPr>
          <w:rFonts w:cs="Times New Roman" w:ascii="Times New Roman" w:hAnsi="Times New Roman"/>
          <w:sz w:val="24"/>
          <w:szCs w:val="24"/>
        </w:rPr>
        <w:t>муниципальном округ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ый Стан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рганизации и проведения публичных слушаний была создана рабочая группа, в состав которой вошли депутаты Совета депутатов и сотрудники аппара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ект решения «</w:t>
      </w:r>
      <w:r>
        <w:rPr>
          <w:bCs/>
          <w:sz w:val="24"/>
          <w:szCs w:val="24"/>
        </w:rPr>
        <w:t xml:space="preserve">О бюджете муниципального округа Теплый Стан на 2022 год и плановый период 2023 и 2024 годов» </w:t>
      </w:r>
      <w:r>
        <w:rPr>
          <w:sz w:val="24"/>
          <w:szCs w:val="24"/>
        </w:rPr>
        <w:t>был рассмотрен на заседании Совета депутатов 17 ноября 2021 года и 29 ноября 2021 года был опубликован в  бюллетене «Московский муниципальный вестник»  №27 том 1 за ноябрь 2021 год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бюджета муниципального округа Теплый Стан на 2022 год и плановый период 2023 и 2024 годов (далее – проект бюджета) представлен на рассмотрение в соответствии с Положением о бюджетном процессе в муниципальном округе Теплый Стан, утвержденным решением Совета депутатов муниципального округа Теплый Стан от 14.11.2017 № 3/1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проекта бюджета были использованы следующие нормативные документы: Бюджетный кодекс РФ, проект закона города Москвы «О бюджете города Москвы на 2022 год и плановый период 2023 и 2024 годов» и другие нормативные документ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составлением проекта бюджета на 2022 год и плановый период 2023 и 2024 годов аппаратом Совета депутатов муниципального округа Теплый Стан составлен прогноз социально-экономического развития на период 2022 - 2024 годов и предварительные итоги за истекший период текущего года, ожидаемые итоги социально-экономического развития за 2021 год с оценкой ожидаемого исполнения бюдже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характеристики бюджета муниципального округа Теплый Стан определены в следующих объемах: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доходы бюджет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 составят 34 364,8 тыс. руб.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– 25 507,4 тыс. 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- 25 507,4 тыс. руб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лановая доходная часть бюджета состоит из поступлений налога на доходы физических лиц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ая часть бюджета муниципального округа Теплый Стан сформирована исходя из минимальной потребности в бюджетных средствах, необходимых для обеспечения функционирования муниципального округа Теплый Ста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сходы бюджета муниципального округа Теплый Стан определяются в соответствии с нормативами согласно приложениям №№ 12, 13, 14 к проекту Закона города Москвы «О бюджете города Москвы на 2022 год и плановый период 2023 и 2024 годов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уппам муниципальных округов муниципальный округ Теплый Стан относится к 1 группе с численностью населения от 100 001 человека (в расчетах прогнозируемых доходов и расходов бюджета численность населения в муниципальном округе, начиная с 2022 года, составляет 134,1 тыс. человек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величина на содержание работников органа местного самоуправления, выполняющих полномочия по решению вопросов местного значения, определяется на уровне аналогичных расходов по государственным гражданским служащим города Москвы, в порядке, предусмотренном федеральным законодательством и законами города Москв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 по полномочиям по решению вопросов местного значения, предусмотренных пункт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-4,6,10-12,16-18, подпунктами «в», «г», «д», «и», «к» пункта 19, пунктами 20-24 части 1 статьи 8 и пунктами 1,2,4,6.1 статьи 8.1 Закона города Москвы от 6 ноября 2002 года           № 56 «Об организации местного самоуправления в городе Москве»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2 год составляет 20 254,2 тыс.руб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3 год-20 254,2 тыс.руб.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-20 254,2 тыс. руб.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по оплате проезда на всех видах городского пассажирского транспорта, кроме такси, на 2022 - 2024 годы установлен в сумме 292,5 тыс. руб. из расчета 19,5 тыс. руб. на одного депутата в год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по иным полномочиям по решению вопросов местного значения(за исключением полномочий, указанных в пунктах 1 и 2) в расчете 37,0 рублей на одного жителям муниципального округа на 2022 - 2024 годы составляет 4 960,7 тыс. руб.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рматив обеспечения расходных обязательств по полномочиям по решению вопросов местного значения, предусмотренных пунктом 5 части 1 статьи 8.1 Закона города Москвы от 6 ноября 2002 года №56 «Об организации местного самоуправления в городе Москве»: 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22 году – в сумме 8 857,4 тыс. руб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круга Теплый Стан на 2022 год и плановый период 2023 и 2024 годов планируется сбалансированны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а и профицита на 2022 год и плановый период 2023 и 2024 годов в бюджете муниципального округа Теплый Стан не планируетс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дефицита бюджета муниципального округа Теплый Стан на 2022 год и плановый период 2023 и 2024 годов является остаток средств на счете бюджета муниципального округа Теплый Ста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государственного долга муниципального округа Теплый Стан на 01 января 2022, 2023 и 2024 годов планируется в размере 0,00 тыс. руб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гарантий в валюте Российской Федерации на 2022 год и плановый период 2023 и 2024 годов в бюджете муниципального округа Теплый Стан не предусмотрено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В соответствии с п.2 ст.157 Бюджетного кодекса Российской Федерации, ч.4 ст.17 Закона города Москвы от 30.06.2010 №30 «О Контрольно-счетной палате Москвы», п. 1.4. Плана работы Контрольно-счетной палаты Москвы на 2021 год, п.2.2.2. Соглашения о передаче Контрольно-счетной палате Москвы полномочий по осуществлению внешнего муниципального финансового контроля в муниципальном округе Теплый Стан в городе Москве, проведена экспертиза проекта решения </w:t>
      </w: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круга Теплый Стан «О  бюджете муниципального  округа Теплый Стан  на 2022 год и  плановый период 2023 и 2024 годов» (далее – проект Решения), по результатом которой рекомендуетс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6 к проекту Решения дополнить кодом «900» главного администратора источников финансирования дефицита бюджет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1.15. текстовой части проекта Решения «</w:t>
      </w:r>
      <w:r>
        <w:rPr>
          <w:rFonts w:eastAsia="Calibri"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ельный объем муниципального долга муниципального округа Теплый Стан» исключить ввиду редакции БК РФ от 02.08.2019, т.к. вместо «предельного объема муниципального долга» введено понятие «верхние пределы муниципального внутреннего и внешнего долга», что отражено в пункте 1.16 текстовой части проекта Решения.</w:t>
      </w:r>
    </w:p>
    <w:p>
      <w:pPr>
        <w:pStyle w:val="Style18"/>
        <w:ind w:firstLine="708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поступивших предложений и замечаний участников публичных слушаний: письменных - 0;  устных -1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обсуждения проекта решения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 муниципального округа Теплый Стан «О  бюджете муниципального  округа Теплый Стан  на 2022 год и  плановый период 2023 и 2024 годов»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</w:t>
      </w:r>
      <w:r>
        <w:rPr>
          <w:rFonts w:cs="Times New Roman" w:ascii="Times New Roman" w:hAnsi="Times New Roman"/>
          <w:bCs/>
          <w:sz w:val="24"/>
          <w:szCs w:val="24"/>
        </w:rPr>
        <w:t>по проекту решения Совета депутатов муниципального округа Теплый Стан «О бюджете муниципального округа Теплый Стан на 2022 год и плановый период 2023 и 2024 годов</w:t>
      </w:r>
      <w:r>
        <w:rPr>
          <w:rFonts w:cs="Times New Roman" w:ascii="Times New Roman" w:hAnsi="Times New Roman"/>
          <w:sz w:val="24"/>
          <w:szCs w:val="24"/>
        </w:rPr>
        <w:t xml:space="preserve"> признать состоявшимися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jc w:val="both"/>
        <w:rPr/>
      </w:pPr>
      <w:bookmarkStart w:id="0" w:name="_Hlk501113244"/>
      <w:bookmarkEnd w:id="0"/>
      <w:r>
        <w:rPr>
          <w:rFonts w:cs="Times New Roman" w:ascii="Times New Roman" w:hAnsi="Times New Roman"/>
          <w:sz w:val="24"/>
          <w:szCs w:val="24"/>
        </w:rPr>
        <w:t>Поддержать проект решения Совета депутатов муниципального округа Теплый Стан «О бюджете муниципального округа Теплый Стан на 2022 год и плановый период 2023 и 2024 годов» с учетом замечаний и рекомендаций, содержащихся в заключении КСП города Москвы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01113244"/>
      <w:bookmarkEnd w:id="1"/>
      <w:r>
        <w:rPr>
          <w:rFonts w:cs="Times New Roman" w:ascii="Times New Roman" w:hAnsi="Times New Roman"/>
          <w:sz w:val="24"/>
          <w:szCs w:val="24"/>
        </w:rPr>
        <w:t>Направить результаты публичных слушаний и протокол публичных слушаний Рабочей группе по организации и проведению публичных слушаний по проекту решения Совета депутатов муниципального округа Теплый Стан «О бюджете муниципального округа Теплый Стан на 2022 год и плановый период 2023 и 2024 годов»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результаты публичных слушаний в спецвыпуске газеты муниципального округа «Наш Теплый Стан сегодня» в течение 10 дней со дня их проведения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89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 Руководителя рабочей группы                                                 С.Ю. Денискин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О.А. Гонцова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left="0" w:right="0" w:firstLine="624"/>
      <w:jc w:val="center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13">
    <w:name w:val=" Знак Знак1"/>
    <w:basedOn w:val="Normal"/>
    <w:qFormat/>
    <w:pPr>
      <w:widowControl/>
      <w:shd w:fill="FFFFFF" w:val="clear"/>
      <w:autoSpaceDE w:val="true"/>
      <w:spacing w:lineRule="exact" w:line="240" w:before="0" w:after="160"/>
      <w:ind w:left="0" w:right="0" w:firstLine="624"/>
      <w:jc w:val="center"/>
    </w:pPr>
    <w:rPr>
      <w:rFonts w:ascii="Verdana" w:hAnsi="Verdana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17:00Z</dcterms:created>
  <dc:creator>user</dc:creator>
  <dc:description/>
  <cp:keywords/>
  <dc:language>en-US</dc:language>
  <cp:lastModifiedBy>Ольга</cp:lastModifiedBy>
  <cp:lastPrinted>2021-12-21T10:50:00Z</cp:lastPrinted>
  <dcterms:modified xsi:type="dcterms:W3CDTF">2021-12-21T07:50:00Z</dcterms:modified>
  <cp:revision>25</cp:revision>
  <dc:subject/>
  <dc:title>РЕЗУЛЬТАТЫ ПУБЛИЧНЫХ СЛУШАНИЙ</dc:title>
</cp:coreProperties>
</file>