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соответствии с протоколом от 21.12.2020г. №29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шению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.11.2020г. №47/1 «О проекте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бюджет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1 год и плановый период 2022 и 2023 годов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1 декабр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л. Профсоюзная, д. 154, к. 2, каб.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6:35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от 13 ноября 2019 года №34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 по данным регистрации:                  </w:t>
      </w:r>
      <w:r>
        <w:rPr>
          <w:rFonts w:cs="Times New Roman" w:ascii="Times New Roman" w:hAnsi="Times New Roman"/>
          <w:sz w:val="24"/>
          <w:szCs w:val="24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решения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 и пунктом 3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круга Теплый Стан от 12.11.2020 №47/2 «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, письменных/устных обращений граждан с предложениями по бюдже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на 2021 год и плановый период 2022 и 2023 годов </w:t>
      </w:r>
      <w:r>
        <w:rPr>
          <w:rFonts w:cs="Times New Roman" w:ascii="Times New Roman" w:hAnsi="Times New Roman"/>
          <w:b/>
          <w:sz w:val="24"/>
          <w:szCs w:val="24"/>
        </w:rPr>
        <w:t>не поступа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05 марта 2013 года № 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/>
      </w:pPr>
      <w:r>
        <w:rPr>
          <w:sz w:val="24"/>
          <w:szCs w:val="24"/>
        </w:rPr>
        <w:t>Проект решения «</w:t>
      </w:r>
      <w:r>
        <w:rPr>
          <w:bCs/>
          <w:sz w:val="24"/>
          <w:szCs w:val="24"/>
        </w:rPr>
        <w:t xml:space="preserve">О бюджете муниципального округа Теплый Стан на 2021 год и плановый период 2022 и 2023 годов» </w:t>
      </w:r>
      <w:r>
        <w:rPr>
          <w:sz w:val="24"/>
          <w:szCs w:val="24"/>
        </w:rPr>
        <w:t xml:space="preserve">был рассмотрен на заседании Совета депутатов 12 ноября 2020г. и 16 ноября 2020 года был опубликован в  газете муниципального округа «Наш Теплый Стан сегодня» спецвыпуск №01/124 за ноябрь 2020г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круга Теплый Стан на 2021 год и плановый период 2022 и 2023 годов (далее – проект бюджета) представлен на рассмотрение в соответствии с Положением о бюджетном процессе в муниципальном округе Теплый Стан, утвержденным решением Совета депутатов муниципального округа Теплый Стан от 14.11.2017 № 3/1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составлении проекта бюджета были использованы следующие нормативные документы: Бюджетный кодекс РФ, проект закона города Москвы «О бюджете города Москвы на 2021 год и плановый период 2022 и 2023 годов» и другие нормативные документ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д составлением проекта бюджета на 2021 год и плановый период 2022 и 2023 годов аппаратом Совета депутатов муниципального округа Теплый Стан составлен прогноз социально-экономического развития на период 2021 - 2023 годов и предварительные итоги за истекший период текущего года, ожидаемые итоги социально-экономического развития  за 2020 год  с оценкой ожидаемого исполнения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характеристики бюджета муниципального округа Теплый Стан определены в следующих объемах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ируемые доходы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1 году составят </w:t>
      </w:r>
      <w:r>
        <w:rPr>
          <w:rFonts w:cs="Times New Roman" w:ascii="Times New Roman" w:hAnsi="Times New Roman"/>
          <w:sz w:val="24"/>
          <w:szCs w:val="24"/>
        </w:rPr>
        <w:t>24 698,7 тыс. ру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2 году– </w:t>
      </w:r>
      <w:r>
        <w:rPr>
          <w:rFonts w:cs="Times New Roman" w:ascii="Times New Roman" w:hAnsi="Times New Roman"/>
          <w:sz w:val="24"/>
          <w:szCs w:val="24"/>
        </w:rPr>
        <w:t>33 692,8 тыс. руб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23 году- </w:t>
      </w:r>
      <w:r>
        <w:rPr>
          <w:rFonts w:cs="Times New Roman" w:ascii="Times New Roman" w:hAnsi="Times New Roman"/>
          <w:sz w:val="24"/>
          <w:szCs w:val="24"/>
        </w:rPr>
        <w:t>24 698,7 тыс. ру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этом плановая доходная часть бюджета состоит из поступлений налога на доходы физических ли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от налога на доходы физических лиц, рассчитанный исходя из прогнозируемого контингента поступлений этих доходов для муниципального округа Теплый Стан и норматива отчислений на 2021 год и плановый период 2022 и 2023 годов, представлены в раздаточных материалах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ная часть бюджета муниципального округа Теплый Стан сформирована исходя из минимальной потребности в бюджетных средствах, необходимых для обеспечения функционирования муниципального округа Теплый 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ходы бюджета муниципального округа Теплый Стан определяются в соответствии с нормативами согласно приложениям №№ 12, 13, 14 к проекту Закона города Москвы «О бюджете города Москвы на 2021 год и плановый период 2022 и 2023 годов».</w:t>
      </w:r>
    </w:p>
    <w:p>
      <w:pPr>
        <w:pStyle w:val="Style18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ам муниципальных округов муниципальный округ Теплый Стан относится к 1 группе с численностью населения от 100 001 человека (в расчетах прогнозируемых доходов и расходов бюджета численность населения в муниципальном округе, начиная с 2021 года, составляет 134,6 тыс. человек).</w:t>
      </w:r>
    </w:p>
    <w:p>
      <w:pPr>
        <w:pStyle w:val="Style18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Style18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по полномочиям по решению вопросов местного значения, предусмотренных пун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4,6,10-12,16-18, подпунктами «в», «г», «д», «и», «к» пункта 19, пунктами 20-24 части 1 статьи 8 и пунктами 1,2,4,6.1 статьи 8.1 Закона города Москвы от 6 ноября 2002 года № 56 «Об организации местного самоуправления в городе Москве» </w:t>
      </w:r>
    </w:p>
    <w:p>
      <w:pPr>
        <w:pStyle w:val="Style18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составляет 19 427,4 тыс.руб. </w:t>
      </w:r>
    </w:p>
    <w:p>
      <w:pPr>
        <w:pStyle w:val="Style18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-19 427,4 тыс.руб.; </w:t>
      </w:r>
    </w:p>
    <w:p>
      <w:pPr>
        <w:pStyle w:val="Style18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-19 427,4 тыс. руб.;</w:t>
      </w:r>
    </w:p>
    <w:p>
      <w:pPr>
        <w:pStyle w:val="Style18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оплате проезда на всех видах городского пассажирского транспорта, кроме такси, на 2021 - 2023 годы установлен в сумме 292,5 тыс. руб. из расчета 19,5 тыс. руб. на одного депутата в год;</w:t>
      </w:r>
    </w:p>
    <w:p>
      <w:pPr>
        <w:pStyle w:val="Style18"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иным полномочиям по решению вопросов местного значения (за исключением полномочий, указанных в пунктах 1 и 2) в расчете 37,0 рублей на одного жителя муниципального округа на 2021 - 2023 годы составляет 4 978,8 тыс. руб.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 обеспечения расходных обязательств по полномочиям по решению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ов местного значения, предусмотренных пунктом 5 части 1 статьи 8.1 Закона города Москвы от 6 ноября 2002 года №56 «Об организации местного самоуправления в городе Москве»: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в сумме 8 994,1 тыс.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асходы бюджета муниципального округа Теплый Стан на 2021 год и плановый период 2022 и 2023 годов по разделам, подразделам, целевым статьям и видам расходов отражены в проекте бюджета муниципального округа Теплый 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круга Теплый Стан на 2021 год и плановый период 2022 и 2023 годов планируется сбалансирован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1 год и плановый период 2022 и 2023 годов в бюджете муниципального округа Теплый Стан не планиру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на 2021 год и плановый период 2022 и 2023 годов является остаток средств на счете бюджета муниципального округа Теплый 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Теплый Стан на 01 января 2021, 2022 и 2023 годов планируется в размере 0,00 тыс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на 2021 год и плановый период 2022 и 2023 годов в бюджете муниципального округа Теплый Стан не предусмотре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 участников публичных слушаний: письменных - 0;  устных -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бсуждения проекта 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круга Теплый Стан «О  бюджете муниципального  округа Теплый Стан  на 2021 год и  плановый период 2022 и 2023 годов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113244"/>
      <w:bookmarkEnd w:id="0"/>
      <w:r>
        <w:rPr>
          <w:rFonts w:cs="Times New Roman" w:ascii="Times New Roman" w:hAnsi="Times New Roman"/>
          <w:sz w:val="24"/>
          <w:szCs w:val="24"/>
        </w:rPr>
        <w:t>Поддержать решение Совета депутатов муниципального округ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 от 12.11.2020г. №47/2 «О проекте решения Совета депутатов муниципального округа Теплый Стан «О бюджете муниципального округа Теплый Стан на 2021 год и плановый период 2022 и 2023 годов» с учетом замечаний и рекомендаций, содержащихся в заключении КСП города Москв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113244"/>
      <w:bookmarkEnd w:id="1"/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результаты публичных слушаний в спецвыпуске газеты муниципального округа «Наш Теплый Стан сегодня» в течение 10 дней со дня их проведения. </w:t>
      </w:r>
    </w:p>
    <w:p>
      <w:pPr>
        <w:pStyle w:val="TextBody"/>
        <w:tabs>
          <w:tab w:val="clear" w:pos="708"/>
          <w:tab w:val="left" w:pos="58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чей группы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0-12-21T16:39:00Z</cp:lastPrinted>
  <dcterms:modified xsi:type="dcterms:W3CDTF">2020-12-21T13:39:00Z</dcterms:modified>
  <cp:revision>22</cp:revision>
  <dc:subject/>
  <dc:title>РЕЗУЛЬТАТЫ ПУБЛИЧНЫХ СЛУШАНИЙ</dc:title>
</cp:coreProperties>
</file>