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в соответствии с протоколом от 26.06.2025 №42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оекту решения Совета депутатов внутригородского муниципального образования – муниципального округа Теплый Стан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и дополнений в Устав внутригородского муниципального образования – муниципального округа Теплый Стан в городе Москв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т 03.06.2025 №108/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5 июля 2025 года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Инициатор проведения публичных слушаний: </w:t>
      </w:r>
      <w:r>
        <w:rPr>
          <w:sz w:val="25"/>
          <w:szCs w:val="25"/>
        </w:rPr>
        <w:t>Совет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 проведения: </w:t>
      </w:r>
      <w:r>
        <w:rPr>
          <w:rFonts w:cs="Times New Roman" w:ascii="Times New Roman" w:hAnsi="Times New Roman"/>
          <w:sz w:val="25"/>
          <w:szCs w:val="25"/>
        </w:rPr>
        <w:t>26 июн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сто проведения: </w:t>
      </w:r>
      <w:r>
        <w:rPr>
          <w:rFonts w:cs="Times New Roman" w:ascii="Times New Roman" w:hAnsi="Times New Roman"/>
          <w:sz w:val="25"/>
          <w:szCs w:val="25"/>
        </w:rPr>
        <w:t xml:space="preserve">помещение Управы района Теплый Стан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ул. Профсоюзная, д. 154, к. 2, 1 этаж, зал заседан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ремя проведения: </w:t>
      </w:r>
      <w:r>
        <w:rPr>
          <w:rFonts w:cs="Times New Roman" w:ascii="Times New Roman" w:hAnsi="Times New Roman"/>
          <w:sz w:val="25"/>
          <w:szCs w:val="25"/>
        </w:rPr>
        <w:t xml:space="preserve">13:00 – 13: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b w:val="false"/>
          <w:b w:val="false"/>
          <w:sz w:val="25"/>
          <w:szCs w:val="25"/>
        </w:rPr>
      </w:pPr>
      <w:bookmarkStart w:id="0" w:name="_Hlk139633743"/>
      <w:bookmarkEnd w:id="0"/>
      <w:r>
        <w:rPr>
          <w:b w:val="false"/>
          <w:sz w:val="25"/>
          <w:szCs w:val="25"/>
        </w:rPr>
        <w:t>Публичные слушания назначены решением Совета депутатов внутригородского муниципального образования – муниципального округа Теплый Стан в городе Москве от 03.06.2025 №108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ериод представления гражданами (жителями </w:t>
      </w:r>
      <w:r>
        <w:rPr>
          <w:rFonts w:cs="Times New Roman" w:ascii="Times New Roman" w:hAnsi="Times New Roman"/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cs="Times New Roman" w:ascii="Times New Roman" w:hAnsi="Times New Roman"/>
          <w:color w:val="000000"/>
          <w:sz w:val="25"/>
          <w:szCs w:val="25"/>
        </w:rPr>
        <w:t>) предложений и замечаний по</w:t>
      </w:r>
      <w:r>
        <w:rPr>
          <w:rFonts w:cs="Times New Roman" w:ascii="Times New Roman" w:hAnsi="Times New Roman"/>
          <w:sz w:val="25"/>
          <w:szCs w:val="25"/>
        </w:rPr>
        <w:t xml:space="preserve"> проекту решения Совета депутатов внутригородского муниципального образования – муниципального округа Теплый Стан в городе Москве «О внесении изменений и дополнений в Устав внутригородского муниципального образования – муниципального округа Теплый Стан в городе Москве» от 03.06.2025 №108/1 (далее – проект решения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 10 июня 2025 года по 26 июня 2025 год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 решения опубликован 10.06.2025 года в сетевом издании «Московский муниципальный вестник». Так же в сетевом издании опубликован Порядок учета предложений граждан по проекту Устава внутригородского муниципального образования – муниципального округа Теплый Стан в городе Москве, проекту решения Совета депутатов внутригородского муниципального образования – муниципального округа Теплый Стан в городе Москве о внесении изменений и дополнений в Устав внутригородского муниципального образования – муниципального округа Теплый Стан в городе Москве и участия граждан в их обсуждении в форме публичных слушаний, утвержденный решением Совета депутатов внутригородского муниципального образования – муниципального округа Теплый Стан в городе Москве от 22.01.2025 №103/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размещен на официальном сайте внутригородского муниципального образования – муниципального округа Теплый Стан в городе Москве mun-tstan.ru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bookmarkStart w:id="1" w:name="_Hlk139633743"/>
      <w:bookmarkEnd w:id="1"/>
      <w:r>
        <w:rPr>
          <w:rFonts w:cs="Times New Roman" w:ascii="Times New Roman" w:hAnsi="Times New Roman"/>
          <w:sz w:val="25"/>
          <w:szCs w:val="25"/>
        </w:rPr>
        <w:t>Общее количество участников публичных слушаний: 0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чаний и предложений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 проекту решения за отведенный период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е поступал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нятия решения «О внесении изменений и дополнений в Устав внутригородского муниципального образования – муниципального округа Теплый Стан в городе Москве» на заседании Совета депутатов внутригородского муниципального образования – муниципального округа Теплый Стан в городе Москве: </w:t>
      </w:r>
      <w:r>
        <w:rPr>
          <w:rFonts w:cs="Times New Roman" w:ascii="Times New Roman" w:hAnsi="Times New Roman"/>
          <w:b/>
          <w:sz w:val="25"/>
          <w:szCs w:val="25"/>
        </w:rPr>
        <w:t>11 июля 2025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бличные слушания проведены в соответствии с решением Совета депутатов внутригородского муниципального образования – муниципального округа Теплый Стан в городе Москве от 22.01.2025 №103/4 «Об утверждении Порядка учета предложений граждан по проекту Устава внутригородского муниципального образования – муниципального округа Теплый Стан в городе Москве, проекту решения Совета депутатов внутригородского муниципального образования – муниципального округа Теплый Стан в городе Москве о внесении изменений и дополнений в Устав внутригородского муниципального образования – муниципального округа Теплый Стан в городе Москве и участия граждан в их обсуждении в форме публичных слушаний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подготовлен в соответствии с изменениями, внесенными в: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кон города Москвы от 6 ноября 2002 года № 56 «Об организации местного самоуправления в городе Москве»; 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Законами города Москвы: 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5 декабря 2024 года № 33 «О внесении изменений в отдельные законы города Москвы», 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9 января 2025 года № 1 «О внесении изменений в Закон города Москвы от 25 января 1995 года № 39 «О Почетном гражданине города Москвы» и статьи 8 и 12 Закона города Москвы от 6 ноября 2002 года № 56 «Об организации местного самоуправления в городе Москве», 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 апреля 2025 года № 19 «О внесении изменений в отдельные законы города Москвы».</w:t>
      </w:r>
    </w:p>
    <w:p>
      <w:pPr>
        <w:pStyle w:val="Normal"/>
        <w:ind w:left="43" w:firstLine="70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необходимостью уточнения отдельных положений Устава внутригородского муниципального образования — муниципального округа в городе Моск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sz w:val="26"/>
          <w:szCs w:val="26"/>
        </w:rPr>
        <w:t xml:space="preserve">обсуждения проекта решения Совета депутатов </w:t>
      </w:r>
      <w:r>
        <w:rPr>
          <w:rFonts w:cs="Times New Roman" w:ascii="Times New Roman" w:hAnsi="Times New Roman"/>
          <w:sz w:val="25"/>
          <w:szCs w:val="25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sz w:val="25"/>
          <w:szCs w:val="25"/>
        </w:rPr>
        <w:t>внутригородского муниципального образования – муниципального округа Теплый Стан в городе Москве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5"/>
          <w:szCs w:val="25"/>
        </w:rPr>
        <w:t>Публичные слушания по проекту решения Совета депутатов внутригородского муниципального образования - муниципального округа Теплый Стан в городе Москве «</w:t>
      </w:r>
      <w:r>
        <w:rPr>
          <w:sz w:val="26"/>
          <w:szCs w:val="26"/>
        </w:rPr>
        <w:t xml:space="preserve">О внесении изменений и дополнений в Устав </w:t>
      </w:r>
      <w:r>
        <w:rPr>
          <w:sz w:val="25"/>
          <w:szCs w:val="25"/>
        </w:rPr>
        <w:t>внутригородского муниципального образования – муниципального округа Теплый Стан в городе Москве» признать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5"/>
          <w:szCs w:val="25"/>
        </w:rPr>
        <w:t>Направить результаты публичных слушаний и протокол публичных слушаний в Совет депутатов внутригородского муниципального образования - муниципального округа Теплый Стан в городе Моск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убликовать результаты публичных слушаний в сетевом издании «Московский муниципальный вестник» в порядке, установленном Уставом внутригородского муниципального образования - муниципального округа Теплый Стан в городе Москве и разместить их на официальном сайте органов местного самоуправления внутригородского муниципального образования - муниципального округа Теплый Стан в городе Москве www. mun-tstan.ru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Руководитель рабочей группы                                                                 Е.Н. Кузьменко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Секретарь                                                                                                        О.А. Гонц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7" w:before="540" w:after="540"/>
      <w:ind w:firstLine="520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user</dc:creator>
  <dc:description/>
  <cp:keywords/>
  <dc:language>en-US</dc:language>
  <cp:lastModifiedBy>User</cp:lastModifiedBy>
  <cp:lastPrinted>2025-06-26T11:56:00Z</cp:lastPrinted>
  <dcterms:modified xsi:type="dcterms:W3CDTF">2025-07-15T08:14:00Z</dcterms:modified>
  <cp:revision>26</cp:revision>
  <dc:subject/>
  <dc:title>РЕЗУЛЬТАТЫ ПУБЛИЧНЫХ СЛУШАНИЙ</dc:title>
</cp:coreProperties>
</file>