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(В соответствии с протоколом от 20.05.2022 г. №34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проекту решения </w:t>
      </w:r>
      <w:r>
        <w:rPr>
          <w:rFonts w:cs="Times New Roman" w:ascii="Times New Roman" w:hAnsi="Times New Roman"/>
          <w:b/>
          <w:bCs/>
          <w:sz w:val="26"/>
          <w:szCs w:val="26"/>
        </w:rPr>
        <w:t>Совета депутат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округа</w:t>
      </w:r>
      <w:r>
        <w:rPr>
          <w:rFonts w:cs="Times New Roman" w:ascii="Times New Roman" w:hAnsi="Times New Roman"/>
          <w:b/>
          <w:sz w:val="26"/>
          <w:szCs w:val="26"/>
        </w:rPr>
        <w:t xml:space="preserve"> Теплый Стан «Об отчете исполнения бюджета муниципального округа Теплый Стан за 2021 год»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нициатор проведения публичных слушаний: </w:t>
      </w:r>
      <w:r>
        <w:rPr>
          <w:rFonts w:cs="Times New Roman" w:ascii="Times New Roman" w:hAnsi="Times New Roman"/>
          <w:sz w:val="26"/>
          <w:szCs w:val="26"/>
        </w:rPr>
        <w:t>Совет депутатов муниципального округа Теплый Стан</w:t>
      </w:r>
    </w:p>
    <w:p>
      <w:pPr>
        <w:pStyle w:val="ConsPlusTitle"/>
        <w:tabs>
          <w:tab w:val="clear" w:pos="708"/>
          <w:tab w:val="left" w:pos="9356" w:leader="none"/>
        </w:tabs>
        <w:ind w:right="79" w:hanging="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Публичные слушания назначены решением Совета депутатов муниципального округа  Теплый Стан от</w:t>
      </w:r>
      <w:r>
        <w:rPr>
          <w:sz w:val="26"/>
          <w:szCs w:val="26"/>
        </w:rPr>
        <w:t xml:space="preserve"> 14.04.2022 №69/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ата проведения:     </w:t>
      </w:r>
      <w:r>
        <w:rPr>
          <w:rFonts w:cs="Times New Roman" w:ascii="Times New Roman" w:hAnsi="Times New Roman"/>
          <w:sz w:val="26"/>
          <w:szCs w:val="26"/>
        </w:rPr>
        <w:t>20 ма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есто проведения:  </w:t>
      </w:r>
      <w:r>
        <w:rPr>
          <w:rFonts w:cs="Times New Roman" w:ascii="Times New Roman" w:hAnsi="Times New Roman"/>
          <w:sz w:val="26"/>
          <w:szCs w:val="26"/>
        </w:rPr>
        <w:t>аппарат СД МО Теплый Ст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(ул. Профсоюзная, д. 154, к. 2, каб. 27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ремя проведения: </w:t>
      </w:r>
      <w:r>
        <w:rPr>
          <w:rFonts w:cs="Times New Roman" w:ascii="Times New Roman" w:hAnsi="Times New Roman"/>
          <w:sz w:val="26"/>
          <w:szCs w:val="26"/>
        </w:rPr>
        <w:t xml:space="preserve">12:00. </w:t>
      </w:r>
    </w:p>
    <w:p>
      <w:pPr>
        <w:pStyle w:val="Normal"/>
        <w:ind w:left="170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бличные слушания проведены в соответствии с решением Совета депутатов муниципального округа Теплый Стан от 14.04.2022г. №69/3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Порядке организации и проведения публичных слушаний в муниципальном округе Теплый Стан».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личество участников:</w:t>
      </w:r>
      <w:r>
        <w:rPr>
          <w:rFonts w:cs="Times New Roman" w:ascii="Times New Roman" w:hAnsi="Times New Roman"/>
          <w:sz w:val="26"/>
          <w:szCs w:val="26"/>
        </w:rPr>
        <w:t xml:space="preserve"> 0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личество поступивших предложений и замечаний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исьменных - 0;  устных -1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b/>
          <w:sz w:val="26"/>
          <w:szCs w:val="26"/>
        </w:rPr>
        <w:t xml:space="preserve">Краткое содержание проекта решения Совета депутатов муниципального </w:t>
      </w:r>
      <w:r>
        <w:rPr>
          <w:b/>
          <w:sz w:val="24"/>
          <w:szCs w:val="24"/>
        </w:rPr>
        <w:t>округа Теплый Стан</w:t>
      </w:r>
    </w:p>
    <w:p>
      <w:pPr>
        <w:pStyle w:val="14"/>
        <w:tabs>
          <w:tab w:val="clear" w:pos="708"/>
          <w:tab w:val="left" w:pos="306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ение бюджета муниципального округа Теплый Стан в 2021 году осуществлялось в соответствии со статьями 264.2, 264.4-264.6 Бюджетного кодекса Российской Федерации, Законом города Москвы от 06.11.2002 № 56 «Об организации местного самоуправления в городе Москве», статьей 36 Устава муниципального округа Теплый Стан, а так же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 (с учетом изменений), Положением о бюджетном процессе в муниципальном округе Теплый Стан, с учетом результатов публичных слушаний и заключения Контрольно-счетной палаты города Москвы по внешней проверке годового отчета об исполнении бюджета муниципального округа Теплый Стан за 2021 год. </w:t>
      </w:r>
    </w:p>
    <w:p>
      <w:pPr>
        <w:pStyle w:val="14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доходов, поступившая в бюджет муниципального округа Теплый Стан за 2021 года составила 14 608,4 тыс. руб.(52,1%), что на 13 450,3 тыс. руб. меньше утвержденных значений бюджета (с учетом изменений).</w:t>
      </w:r>
    </w:p>
    <w:p>
      <w:pPr>
        <w:pStyle w:val="14"/>
        <w:tabs>
          <w:tab w:val="clear" w:pos="708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ная часть бюджета муниципального округа Теплый Стан состоит из:</w:t>
      </w:r>
    </w:p>
    <w:p>
      <w:pPr>
        <w:pStyle w:val="14"/>
        <w:tabs>
          <w:tab w:val="clear" w:pos="708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ога на доходы физических лиц. Доход от налога на доходы физических лиц на 2021 год был запланирован и утвержден в размере 24 698,7 тыс. руб., фактическое поступление составило 14 608,4 тыс. руб. </w:t>
      </w:r>
    </w:p>
    <w:p>
      <w:pPr>
        <w:pStyle w:val="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ежбюджетные трансферты, предоставляемые из бюджета города Москвы в целях повышения эффективности осуществления Советом депутатов муниципального округа Теплый Стан переданных полномочий города Москвы бюджету муниципального округа Теплый Стан на 2021 год были утверждены в размере 3 360,0 тыс. руб., исполнение за 2021 год составило 3 340,0 тыс. руб.</w:t>
      </w:r>
    </w:p>
    <w:p>
      <w:pPr>
        <w:pStyle w:val="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 не были запланированы, фактическое поступление составило 0,4 тыс.руб. </w:t>
      </w:r>
    </w:p>
    <w:p>
      <w:pPr>
        <w:pStyle w:val="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рочие доходы от компенсации затрат бюджетов внутригородских муниципальных образований городов федерального значения не были запланированы, фактическое поступление составило 162,6 тыс.руб.</w:t>
      </w:r>
    </w:p>
    <w:p>
      <w:pPr>
        <w:pStyle w:val="14"/>
        <w:tabs>
          <w:tab w:val="clear" w:pos="708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умма расходов местного бюджета на 2021 год была утверждена в размере 30 058,7 тыс. руб.(с учетом изменений бюджета), исполнено 28 856,5 тыс. руб. (96,0 % от уточненного плана). По итогам отчетного периода бюджет исполнен с дефицитом в размере 14 248,0 тыс. рублей.</w:t>
      </w:r>
    </w:p>
    <w:p>
      <w:pPr>
        <w:pStyle w:val="14"/>
        <w:tabs>
          <w:tab w:val="clear" w:pos="708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Анализ отчета об исполнении бюджета</w:t>
      </w:r>
    </w:p>
    <w:p>
      <w:pPr>
        <w:pStyle w:val="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Бюджет муниципального округа Теплый Стан на 2021 год утвержден решением Совета депутатов муниципального округа Теплый Стан от 21.12.2020 №49/1 "О бюджете муниципального округа Теплый Стан на 2021 год и плановый период 2022-2023 годов" по доходам в сумме 24 698,7 тыс. рублей и расходам в сумме 24 698,7 тыс. рублей. </w:t>
      </w:r>
    </w:p>
    <w:p>
      <w:pPr>
        <w:pStyle w:val="14"/>
        <w:tabs>
          <w:tab w:val="clear" w:pos="708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оцессе исполнения местного бюджета в первоначально принятый бюджет на основании решений Совета депутатов вносились изменения и дополнения. </w:t>
      </w:r>
    </w:p>
    <w:p>
      <w:pPr>
        <w:pStyle w:val="14"/>
        <w:tabs>
          <w:tab w:val="clear" w:pos="708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внесенных изменений местный бюджет утвержден по доходам в объеме 28 058,7 тыс. рублей, по расходам -30 058,7 тыс. рублей. </w:t>
      </w:r>
    </w:p>
    <w:p>
      <w:pPr>
        <w:pStyle w:val="14"/>
        <w:tabs>
          <w:tab w:val="clear" w:pos="708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фицит бюджета составил 2 000,0 тыс. рублей.</w:t>
      </w:r>
    </w:p>
    <w:p>
      <w:pPr>
        <w:pStyle w:val="14"/>
        <w:tabs>
          <w:tab w:val="clear" w:pos="708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ервный фонд в 2021 году не использован ввиду отсутствия необходимости в его использовании. </w:t>
      </w:r>
    </w:p>
    <w:p>
      <w:pPr>
        <w:pStyle w:val="14"/>
        <w:tabs>
          <w:tab w:val="clear" w:pos="708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ом финансирования дефицита бюджета муниципального округа Теплый Стан определен остаток денежных средств бюджета, сложившийся на 01.01.2021 года.</w:t>
      </w:r>
    </w:p>
    <w:p>
      <w:pPr>
        <w:pStyle w:val="Normal"/>
        <w:tabs>
          <w:tab w:val="clear" w:pos="708"/>
          <w:tab w:val="left" w:pos="0" w:leader="none"/>
          <w:tab w:val="left" w:pos="3066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таток средств на счетах бюджета (собственные средства) по состоянию на 01.01.2022 года составил 28 020,2 тыс. рублей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внешней проверки годового отчета об исполнении бюджета муниципального округа Теплый Стан за 2021 год, проведенной КСП Москвы, было получено положительное заключение (имеется в раздаточном материале). Факты неполноты годового отчета не выявлены. Годовой отчет по составу и содержанию соответствует установленным требованиям. Показатели годового отчета соответствуют показателям исполнения бюджета, установленным в ходе проверк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6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Итоги</w:t>
      </w:r>
      <w:r>
        <w:rPr>
          <w:rFonts w:cs="Times New Roman" w:ascii="Times New Roman" w:hAnsi="Times New Roman"/>
          <w:sz w:val="26"/>
          <w:szCs w:val="26"/>
        </w:rPr>
        <w:t xml:space="preserve"> обсуждения проекта решения С</w:t>
      </w:r>
      <w:r>
        <w:rPr>
          <w:rFonts w:cs="Times New Roman" w:ascii="Times New Roman" w:hAnsi="Times New Roman"/>
          <w:bCs/>
          <w:sz w:val="26"/>
          <w:szCs w:val="26"/>
        </w:rPr>
        <w:t>овета депутат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Теплый Стан «Об отчете исполнения бюджета муниципального округа Теплый Стан за 2021 год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убличные слушания по проекту решения Совета депутатов муниципального округа Теплый Стан  «Об отчете исполнения бюджета муниципального округа Теплый Стан за 2021 год» признать состоявшимися. </w:t>
      </w:r>
    </w:p>
    <w:p>
      <w:pPr>
        <w:pStyle w:val="ConsPlusTitle"/>
        <w:tabs>
          <w:tab w:val="clear" w:pos="708"/>
          <w:tab w:val="left" w:pos="9356" w:leader="none"/>
        </w:tabs>
        <w:ind w:right="79" w:firstLine="709"/>
        <w:jc w:val="both"/>
        <w:rPr/>
      </w:pPr>
      <w:r>
        <w:rPr>
          <w:b w:val="false"/>
          <w:sz w:val="26"/>
          <w:szCs w:val="26"/>
        </w:rPr>
        <w:t>2. Поддержать проект решения Совета депутатов муниципального округа Теплый Стан «Об отчете исполнения бюджета муниципального округа Теплый Стан за 2021 год»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 Рекомендовать Совету депутатов муниципального округа Теплый Стан на очередном заседании утвердить отчет об исполнении бюджета муниципального округа Теплый Стан за 2021 год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4. Направить результаты публичных слушаний и протокол публичных слушаний Совету депутатов муниципального округа Теплый Стан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5. Аппарату Совета депутатов муниципального округа Теплый Стан в течение 20 дней опубликовать результаты публичных слушаний в бюллетене «Московский муниципальный вестник»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итель рабочей группы                                                Е.Н. Кузьменко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екретарь                                                                                     О.А. Гонцова       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Bodytext2">
    <w:name w:val="Body text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left="0" w:right="0" w:firstLine="624"/>
      <w:jc w:val="center"/>
    </w:pPr>
    <w:rPr>
      <w:rFonts w:ascii="Verdana" w:hAnsi="Verdana"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13">
    <w:name w:val=" Знак Знак1"/>
    <w:basedOn w:val="Normal"/>
    <w:qFormat/>
    <w:pPr>
      <w:widowControl/>
      <w:shd w:fill="FFFFFF" w:val="clear"/>
      <w:autoSpaceDE w:val="true"/>
      <w:spacing w:lineRule="exact" w:line="240" w:before="0" w:after="160"/>
      <w:ind w:left="0" w:right="0" w:firstLine="624"/>
      <w:jc w:val="center"/>
    </w:pPr>
    <w:rPr>
      <w:rFonts w:ascii="Verdana" w:hAnsi="Verdana" w:cs="Times New Roman"/>
      <w:lang w:val="en-US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autoSpaceDE w:val="true"/>
      <w:spacing w:lineRule="exact" w:line="338"/>
      <w:ind w:hanging="940"/>
    </w:pPr>
    <w:rPr>
      <w:rFonts w:ascii="Times New Roman" w:hAnsi="Times New Roman" w:cs="Times New Roman"/>
      <w:sz w:val="19"/>
      <w:szCs w:val="19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Текст1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17:00Z</dcterms:created>
  <dc:creator>user</dc:creator>
  <dc:description/>
  <cp:keywords/>
  <dc:language>en-US</dc:language>
  <cp:lastModifiedBy>Ольга</cp:lastModifiedBy>
  <cp:lastPrinted>2022-05-20T14:14:00Z</cp:lastPrinted>
  <dcterms:modified xsi:type="dcterms:W3CDTF">2022-05-20T11:14:00Z</dcterms:modified>
  <cp:revision>19</cp:revision>
  <dc:subject/>
  <dc:title>РЕЗУЛЬТАТЫ ПУБЛИЧНЫХ СЛУШАНИЙ</dc:title>
</cp:coreProperties>
</file>