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52400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23.04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6/2</w:t>
      </w:r>
    </w:p>
    <w:p>
      <w:pPr>
        <w:pStyle w:val="TextBodyIndent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677" w:hanging="0"/>
        <w:jc w:val="both"/>
        <w:rPr/>
      </w:pPr>
      <w:r>
        <w:rPr>
          <w:b/>
          <w:sz w:val="26"/>
          <w:szCs w:val="26"/>
        </w:rPr>
        <w:t>О проекте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4 Бюджетного кодекса Российской Федерации, статьей 3 Устава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z w:val="26"/>
          <w:szCs w:val="26"/>
          <w:lang w:val="ru-RU" w:eastAsia="ru-RU"/>
        </w:rPr>
        <w:t>Одобрить проект решения Совета депутатов внутригородского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(далее – проект решения) согласно приложения 1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пределить, что граждане (жители внутригородского муниципального образования - муниципального округа Теплый Стан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 с 30 апреля 2025 года по 20 мая 2025 года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лично в письменном виде по адресу: 117321, г. Москва, ул. Профсоюзная, д. 154, корп. 2, каб. 27, аппарат Совета депутатов муниципального округа Теплый Стан в городе Москве (понедельник-четверг с 9:00 до 16:00, пятница с 9:00 до 15:00, обед с 12:30 до 13:30). Контактное лицо: Гонцова Ольга Александровна, телефон/факс: 8 (495) 338-66-50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на адрес электронной почты: sdmots@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чтовой связью по адресу: 117321, г. Москва, ул. Профсоюзная, д. 154, корп. 2, Совет депутатов муниципального округа Теплый Стан в городе Москве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утем заполнения формы на официальном сайте внутригородского муниципального образования - муниципального округа Теплый Стан в городе Москве в информационно-телекоммуникационной сети «Интернет» www.mun-tstan.ru в разделе «Публичные слуша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лично в письменном виде в ходе проведения 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 Назначить публичные слушания по проекту решения </w:t>
      </w:r>
      <w:r>
        <w:rPr>
          <w:b/>
          <w:sz w:val="26"/>
          <w:szCs w:val="26"/>
        </w:rPr>
        <w:t>на 20 мая 202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3 ч. 00 мин. до 14 ч. 00 мин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омещении, расположенном по адресу: город </w:t>
      </w:r>
      <w:r>
        <w:rPr>
          <w:sz w:val="26"/>
          <w:szCs w:val="26"/>
        </w:rPr>
        <w:t xml:space="preserve">Москва, ул. </w:t>
      </w:r>
      <w:r>
        <w:rPr>
          <w:color w:val="000000"/>
          <w:sz w:val="26"/>
          <w:szCs w:val="26"/>
        </w:rPr>
        <w:t xml:space="preserve">Профсоюзная, д. 154, корп. 2 (1 этаж, зал заседаний)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по номеру телефона 8(495)338-87-20 в сроки, дни и время, указанные в подпункте 1 пункта 2 настоящего реш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я 2 к настоящему решени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 в городе Москве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1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962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–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5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sz w:val="27"/>
          <w:szCs w:val="27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2024 год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, на основани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 и с учетом результатов публичных слушаний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отчет об исполнении бюджета внутригородского муниципального образования - муниципального округа Теплый Стан в городе Москве за 2024 год (далее – местный бюджет)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Утвердить основные характеристики исполнения местного бюджета за          2024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бщий объем доходов в сумме 17 211 398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Общий объем расходов в сумме 28 767 922,34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Дефицит / профицит в сумме 11 556 523,41 рублей / 0,0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 Утвердить исполнение местного бюджета за 2024 год по следующим показателя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ходы бюджета внутригородского муниципального образования - муниципального округа Теплый Стан в городе Москве на 2024 год (приложение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домственная структура расходов бюджета внутригородского муниципального образования - муниципального округа Теплый Стан в городе Москве на 2024 год (приложение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, классификации расходов бюджета внутригородского муниципального образования - муниципального округа Теплый Стан в городе Москве на 2024 год (приложение 4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и финансирования дефицита бюджета внутригородского муниципального образования - муниципального округа Теплый Стан в городе Москве Теплый Стан на 2024 год (приложение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 w:cs="Arial"/>
          <w:sz w:val="26"/>
          <w:szCs w:val="26"/>
        </w:rPr>
        <w:t>Опубликовать настоящее решение в сетевом издании «Московский муниципальный вестник»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63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 –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внутригородского муниципального образования - муниципального округа Теплый Стан в городе Москве за </w:t>
      </w:r>
      <w:r>
        <w:rPr>
          <w:b/>
          <w:bCs/>
          <w:sz w:val="27"/>
          <w:szCs w:val="27"/>
        </w:rPr>
        <w:t>2024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полнение бюджета внутригородского муниципального образования - муниципального округа Теплый Стан в городе Москве (далее – местный бюджет) в 2024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внутригородского муниципального образования - муниципального округа Теплый Стан в городе Москве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о внутригородском муниципальном образовании - муниципальном округе Теплый Стан в городе Москве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. 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умма доходов, поступившая в местный бюджет за 2024 год, составила 17 211,4 тыс.руб. (59,7%), что на 11 598,2 тыс. руб. меньше утвержденных значений местного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ходная часть местного бюджета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лога на доходы физических лиц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ход от налога на доходы физических лиц на 2024 год был запланирован и утвержден в размере 26 169,6 тыс. руб., фактическое поступление составило 14 571,4 тыс. руб. </w:t>
      </w:r>
    </w:p>
    <w:p>
      <w:pPr>
        <w:pStyle w:val="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внутригородского муниципального образования - муниципального округа Теплый Стан в городе Москве (далее – Совет депутатов) переданных полномочий города Москвы бюджету внутригородского муниципального образования - муниципального округа Теплый Стан в городе Москве на 2024 год, были утверждены в размере 2 640,0 тыс. руб. Исполнение за 2024 год составило 2 640,0 тыс. руб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14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мма расходов местного бюджета на 2024 год утверждена в размере 29 809,6 тыс. руб. (с учетом изменений местного бюджета), исполнено 28 767,9 тыс. руб. (96,5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нализ отчета об исполнении местного бюджета.</w:t>
      </w:r>
    </w:p>
    <w:p>
      <w:pPr>
        <w:pStyle w:val="1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Местный бюджет на 2024 год утвержден решением Совета депутатов от 20.12.2023 №90/1 «О бюджете муниципального округа Теплый Стан на 2024 год и плановый период 2025-2026 годов» по доходам в сумме 26 169,6 тыс.руб. и расходам в сумме 26 16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 809,6 тыс. рублей, по расходам 29 80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стный бюджет в 2024 году исполнен с дефицитом в сумме 11 556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ервный фонд в 2024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ом финансирования дефицита местного бюджета определен остаток денежных средств местного бюджета, сложившийся на 01.01.2024 года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Остаток средств на счетах местного бюджета (собственные средства) по состоянию на 01.01.2025 года составил 39 167,6 тыс. рублей. 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</w:rPr>
        <w:t>Доходы бюджета внутригородского муниципального образования - муниципального округа Теплый Стан в городе Москве на 2024год</w:t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1559"/>
        <w:gridCol w:w="1417"/>
        <w:gridCol w:w="851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8 8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211 3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6 169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557 2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3 78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6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7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1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омственная структура расходов бюджета </w:t>
      </w:r>
      <w:r>
        <w:rPr>
          <w:b/>
          <w:sz w:val="22"/>
          <w:szCs w:val="22"/>
        </w:rPr>
        <w:t xml:space="preserve">внутригородского муниципального образования - муниципального округа Теплый Стан в городе Москве на 2024 год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567"/>
        <w:gridCol w:w="1560"/>
        <w:gridCol w:w="1275"/>
        <w:gridCol w:w="851"/>
      </w:tblGrid>
      <w:tr>
        <w:trPr>
          <w:trHeight w:val="9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ено (%)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1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1 5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49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0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5 5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51 4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9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76 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55 525,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52 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1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5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6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4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 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7 9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а 2024</w:t>
      </w:r>
      <w:r>
        <w:rPr/>
        <w:t xml:space="preserve"> год</w:t>
      </w:r>
    </w:p>
    <w:tbl>
      <w:tblPr>
        <w:tblW w:w="10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276"/>
        <w:gridCol w:w="567"/>
        <w:gridCol w:w="1559"/>
        <w:gridCol w:w="1327"/>
      </w:tblGrid>
      <w:tr>
        <w:trPr>
          <w:trHeight w:val="72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4" w:right="-10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4 год</w:t>
            </w:r>
          </w:p>
        </w:tc>
      </w:tr>
      <w:tr>
        <w:trPr>
          <w:trHeight w:val="2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451 6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121 587,5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49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0 074,6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65 506,4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1 900 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 426,52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</w:tr>
      <w:tr>
        <w:trPr>
          <w:trHeight w:val="726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 81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51 474,77</w:t>
            </w:r>
          </w:p>
        </w:tc>
      </w:tr>
      <w:tr>
        <w:trPr>
          <w:trHeight w:val="90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76 600,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55 525,76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52 9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48 195,45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7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35 533,56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8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7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1 460,04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 80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694 700,0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694 700,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9 80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 767 922,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внутригородского муниципального образования - муниципального округа Теплый Стан в городе Москве на 2024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126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  <w:r>
              <w:rPr>
                <w:b/>
              </w:rPr>
              <w:t xml:space="preserve">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-17 382,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9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8 938,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245" w:hanging="0"/>
        <w:rPr>
          <w:b/>
          <w:b/>
          <w:spacing w:val="20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2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публичных слушаний, обобщению, анализу и учету замечаний и предложений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глава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 в городе Москв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моляков Алекс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алачинский Сурен Ром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главный бухгалтер – начальник отдела аппарата Совета депутатов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начальник орг. отдела аппарата Совета депутатов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49" w:gutter="0" w:header="279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User</dc:creator>
  <dc:description/>
  <cp:keywords/>
  <dc:language>en-US</dc:language>
  <cp:lastModifiedBy>Ольга</cp:lastModifiedBy>
  <cp:lastPrinted>2025-04-24T09:17:00Z</cp:lastPrinted>
  <dcterms:modified xsi:type="dcterms:W3CDTF">2025-04-24T06:20:00Z</dcterms:modified>
  <cp:revision>11</cp:revision>
  <dc:subject/>
  <dc:title>О ходе подготовки общеобразовательных</dc:title>
</cp:coreProperties>
</file>