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соответствии с протоколом от 22.11.2019 г. №26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решения Совета депутатов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Стан «О внесении изменений и дополнений в Устав муниципального округа Теплый Стан» от 26.05.2021 №57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е слушания назначены решением Совета депутатов муниципального округа  Теплый Стан о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6.05.2021 №57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круга Теплый 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9 июн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    </w:t>
      </w:r>
      <w:r>
        <w:rPr>
          <w:rFonts w:cs="Times New Roman" w:ascii="Times New Roman" w:hAnsi="Times New Roman"/>
          <w:sz w:val="24"/>
          <w:szCs w:val="24"/>
        </w:rPr>
        <w:t>аппарат СД МО Теплый Стан (ул. Профсоюзная, д. 154, к. 2, каб. 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6:00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решением Совета депутатов муниципального округа Теплый Стан от 05.03.2013г. №19/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муниципальном округе Теплый Стан»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оступивших предложений и замеч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х - 0;  устных -1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проекта решения Совета депутатов муниципального округа Теплый Стан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«О внесении изменений и дополнений в Устав муниципального округа Теплый Ст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рассмотрен на заседании Совета депутатов муниципального округа Теплый Стан  26 мая 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07 июня 2021 года опубликован в спецвыпуске газеты муниципального округа Теплый Стан «Наш Теплый Стан сегодня» в № 01/127 за июнь 2021 года. Так же в газете опубликованы: Порядок учета предложений граждан по проекту решения Совета депутатов муниципального округа Теплый Стан о внесении изменений и дополнений в Устав муниципального округа Теплый Стан, утвержденный решением Совета депутатов муниципального округа Теплый Стан от 5 марта 2013 года №19/5; Порядок организации и проведения публичных слушаний в муниципальном округе Теплый Стан, утвержденный решением Совета депутатов муниципального округа Теплый Стан от 5 марта 2013 года №19/6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роект решения Совета депутатов муниципального округа о внесении изменений и дополнений в Устав муниципального округа подготовлен в целях приведения данного устава в соответствие с действующи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1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right="19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 депутате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ункт 7 пункта 7) </w:t>
      </w:r>
      <w:r>
        <w:rPr>
          <w:rFonts w:cs="Times New Roman" w:ascii="Times New Roman" w:hAnsi="Times New Roman"/>
          <w:sz w:val="24"/>
          <w:szCs w:val="24"/>
        </w:rPr>
        <w:t xml:space="preserve">и статье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полномочиях главы муниципального округа 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пункт 9 пункта 2) </w:t>
      </w:r>
      <w:r>
        <w:rPr>
          <w:rFonts w:cs="Times New Roman" w:ascii="Times New Roman" w:hAnsi="Times New Roman"/>
          <w:sz w:val="24"/>
          <w:szCs w:val="24"/>
        </w:rPr>
        <w:t>уточнен перечень оснований досрочного прекращения их полномочий.</w:t>
      </w:r>
    </w:p>
    <w:p>
      <w:pPr>
        <w:pStyle w:val="Normal"/>
        <w:tabs>
          <w:tab w:val="clear" w:pos="708"/>
          <w:tab w:val="left" w:pos="993" w:leader="none"/>
        </w:tabs>
        <w:ind w:right="19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статья 7 Федерального закона от 30 апреля 2021 года № 116-ФЗ «О внесении изменений в отдельные законодательные акты Российской Федерации» (вступит в силу с 1 июля 2021 года).</w:t>
      </w:r>
    </w:p>
    <w:p>
      <w:pPr>
        <w:pStyle w:val="Normal"/>
        <w:tabs>
          <w:tab w:val="clear" w:pos="708"/>
          <w:tab w:val="left" w:pos="993" w:leader="none"/>
        </w:tabs>
        <w:ind w:right="19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9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ать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 гарантиях осуществления полномочий депут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полнена положением, определяющим продолжительность периода сохранения за депутатом места работы (должности) для осуществления им полномочий на непостоянной основе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19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основание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кон города Москвы от 10 марта 2021 года № 5 «О внесении изменений в статью 2 Закона города Москвы от 25 ноября 2009 года № 9 «О гарантиях осуществления полномочий лиц, замещающих муниципальные должности в городе Москве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19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i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о заместителе Председателя Совета депутатов дополнена переченем оснований досрочного прекращения его полномочий принятием Советом депутатов решения о применении к нему меры ответственности, предусмотренной пунктом 2 части 7.3-1 статьи 40 Федерального закона от 6 октября 2003 года № 131-ФЗ «Об общих принципах организации местного самоуправления»;</w:t>
      </w:r>
    </w:p>
    <w:p>
      <w:pPr>
        <w:pStyle w:val="Normal"/>
        <w:tabs>
          <w:tab w:val="clear" w:pos="708"/>
          <w:tab w:val="left" w:pos="993" w:leader="none"/>
        </w:tabs>
        <w:ind w:right="19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статья 7 Федерального закона от 30 апреля 2021 года № 116-ФЗ «О внесении изменений в отдельные законодательные акты Российской Федерации» (вступит в силу с 1 июля 2021 года).</w:t>
      </w:r>
    </w:p>
    <w:p>
      <w:pPr>
        <w:pStyle w:val="Normal"/>
        <w:tabs>
          <w:tab w:val="clear" w:pos="708"/>
          <w:tab w:val="left" w:pos="993" w:leader="none"/>
        </w:tabs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</w:t>
      </w:r>
      <w:r>
        <w:rPr>
          <w:rFonts w:cs="Times New Roman" w:ascii="Times New Roman" w:hAnsi="Times New Roman"/>
          <w:i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о муниципальной службе исключено положение, касающееся установления квалификационных требований к стажу муниципальной службы или работы по специальности, направлению подготовки </w:t>
      </w:r>
    </w:p>
    <w:p>
      <w:pPr>
        <w:pStyle w:val="Normal"/>
        <w:tabs>
          <w:tab w:val="clear" w:pos="708"/>
          <w:tab w:val="left" w:pos="993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статья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акона города Москвы от 29 января 2020 года № 2 «О внесении изменений в статьи 8 и 29 Закона города Москвы от 26 января 2005 года № 3 «О государственной гражданской службе города Москвы» и статьи 10 и 11 Закона города Москвы от 22 октября 2008 года № 50 «О муниципальной службе в городе Москве».</w:t>
      </w:r>
    </w:p>
    <w:p>
      <w:pPr>
        <w:pStyle w:val="Normal"/>
        <w:tabs>
          <w:tab w:val="clear" w:pos="708"/>
          <w:tab w:val="left" w:pos="993" w:leader="none"/>
        </w:tabs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right="29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28180</wp:posOffset>
            </wp:positionH>
            <wp:positionV relativeFrom="page">
              <wp:posOffset>9556750</wp:posOffset>
            </wp:positionV>
            <wp:extent cx="4445" cy="4445"/>
            <wp:effectExtent l="0" t="0" r="0" b="0"/>
            <wp:wrapSquare wrapText="bothSides"/>
            <wp:docPr id="2" name="Picture 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статье 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об Уставе уточнено основание для опубликования зарегистрированного Устава, решения Совета депутатов о внесении изменений и дополнений в Устав </w:t>
      </w:r>
    </w:p>
    <w:p>
      <w:pPr>
        <w:pStyle w:val="Normal"/>
        <w:tabs>
          <w:tab w:val="clear" w:pos="708"/>
          <w:tab w:val="left" w:pos="993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статья 2 Федерального закона от 8 декабря 2020 года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(вступит в силу с 7 июня 2021 года).</w:t>
      </w:r>
    </w:p>
    <w:p>
      <w:pPr>
        <w:pStyle w:val="Normal"/>
        <w:tabs>
          <w:tab w:val="clear" w:pos="708"/>
          <w:tab w:val="left" w:pos="993" w:leader="none"/>
        </w:tabs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Устав дополнен новой статьей </w:t>
      </w:r>
      <w:r>
        <w:rPr>
          <w:rFonts w:cs="Times New Roman" w:ascii="Times New Roman" w:hAnsi="Times New Roman"/>
          <w:i/>
          <w:sz w:val="24"/>
          <w:szCs w:val="24"/>
        </w:rPr>
        <w:t>28.1</w:t>
      </w:r>
      <w:r>
        <w:rPr>
          <w:rFonts w:cs="Times New Roman" w:ascii="Times New Roman" w:hAnsi="Times New Roman"/>
          <w:sz w:val="24"/>
          <w:szCs w:val="24"/>
        </w:rPr>
        <w:t xml:space="preserve"> об инициативных проектах. </w:t>
      </w:r>
    </w:p>
    <w:p>
      <w:pPr>
        <w:pStyle w:val="Normal"/>
        <w:tabs>
          <w:tab w:val="clear" w:pos="708"/>
          <w:tab w:val="left" w:pos="993" w:leader="none"/>
        </w:tabs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i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о собрании граждан, конференции граждан (собрание делегатов) дополнена положениями, связанными с этими проектами </w:t>
      </w:r>
    </w:p>
    <w:p>
      <w:pPr>
        <w:pStyle w:val="Normal"/>
        <w:tabs>
          <w:tab w:val="clear" w:pos="708"/>
          <w:tab w:val="left" w:pos="993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20 июля 2020 года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i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м имуществе дополнена указанием на вид нормативного правового акта, которым могут быть установлены случаи отнесения к муниципальной собственности имущества, предназначенного для осуществления отдельных государственных полномочий, переданных органам местного самоуправления </w:t>
      </w:r>
    </w:p>
    <w:p>
      <w:pPr>
        <w:pStyle w:val="Normal"/>
        <w:tabs>
          <w:tab w:val="clear" w:pos="708"/>
          <w:tab w:val="left" w:pos="993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пункт 2 части 1 статьи 23 Закона города Москвы «Об организации местного самоуправления в городе Москве».</w:t>
      </w:r>
    </w:p>
    <w:p>
      <w:pPr>
        <w:pStyle w:val="Normal"/>
        <w:tabs>
          <w:tab w:val="clear" w:pos="708"/>
          <w:tab w:val="left" w:pos="993" w:leader="none"/>
        </w:tabs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i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о местном бюджете дополнена указанием на виды нормативных правовых актов, требования которых должны соблюдаться органами местного самоуправления при составлении и рассмотрении проекта местного бюджета, утверждении и исполнении местного бюджета, осуществлении контроля за его исполнением, составлении и утверждении отчета об исполнении местного бюджета </w:t>
      </w:r>
    </w:p>
    <w:p>
      <w:pPr>
        <w:pStyle w:val="Normal"/>
        <w:tabs>
          <w:tab w:val="clear" w:pos="708"/>
          <w:tab w:val="left" w:pos="993" w:leader="none"/>
        </w:tabs>
        <w:ind w:right="31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26 Закона города Москвы «Об организации местного самоуправления в городе Москве».</w:t>
      </w:r>
    </w:p>
    <w:p>
      <w:pPr>
        <w:pStyle w:val="Normal"/>
        <w:tabs>
          <w:tab w:val="clear" w:pos="708"/>
          <w:tab w:val="left" w:pos="993" w:leader="none"/>
        </w:tabs>
        <w:ind w:right="3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autoSpaceDE w:val="true"/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</w:t>
      </w:r>
      <w:r>
        <w:rPr>
          <w:rFonts w:cs="Times New Roman" w:ascii="Times New Roman" w:hAnsi="Times New Roman"/>
          <w:i/>
          <w:sz w:val="24"/>
          <w:szCs w:val="24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>о доходах местного бюджета уточнено положение, касающееся источников формирования доходов местного бюджета</w:t>
      </w:r>
    </w:p>
    <w:p>
      <w:pPr>
        <w:pStyle w:val="Normal"/>
        <w:tabs>
          <w:tab w:val="clear" w:pos="708"/>
          <w:tab w:val="left" w:pos="993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: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5 Закона города Москвы от 10 сентября 2008 года № 39 «О бюджетном устройстве и бюджетном процессе в городе Москв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sz w:val="24"/>
          <w:szCs w:val="24"/>
        </w:rPr>
        <w:t>обсуждения проекта решения Совета депутатов муниципального округа Теплый Стан «О внесении изменений и дополнений в Устав муниципального округа Теплый Ста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решения Совета депутатов муниципального округа Теплый Стан  «О внесении изменений и дополнений в Устав муниципального округа Теплый Стан» признать состоявшими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держать проект решения Совета депутатов муниципального округа Теплый Стан от 26.05.2021 №57/3 «О проекте решения Совета депутатов муниципального округа Теплый Стан «О внесении изменений и дополнений в Устав муниципального округа Теплый Стан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Рекомендовать Совету депутатов муниципального округа Теплый Стан на очередном заседании утвердить решение «О внесении изменений и дополнений в Устав муниципального округа Теплый Стан». </w:t>
      </w:r>
    </w:p>
    <w:p>
      <w:pPr>
        <w:pStyle w:val="Style18"/>
        <w:spacing w:before="0" w:after="0"/>
        <w:ind w:firstLine="709"/>
        <w:rPr/>
      </w:pPr>
      <w:r>
        <w:rPr/>
        <w:t xml:space="preserve">4. Направить результаты публичных слушаний и протокол публичных слушаний Совету депутатов муниципального округа Теплый Стан. </w:t>
      </w:r>
    </w:p>
    <w:p>
      <w:pPr>
        <w:pStyle w:val="Style18"/>
        <w:spacing w:before="0" w:after="0"/>
        <w:ind w:firstLine="709"/>
        <w:jc w:val="both"/>
        <w:rPr/>
      </w:pPr>
      <w:r>
        <w:rPr/>
        <w:t>5. Аппарату Совета депутатов муниципального округа Теплый Стан в течение 10 дней опубликовать результаты публичных слушаний в спецвыпуске газеты муниципального округа Теплый Стан «Наш Теплый Стан сегод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И.В. Дау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                                            О.А. Гонцова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38"/>
      <w:ind w:hanging="940"/>
    </w:pPr>
    <w:rPr>
      <w:rFonts w:ascii="Times New Roman" w:hAnsi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7" w:before="540" w:after="540"/>
      <w:ind w:firstLine="520"/>
    </w:pPr>
    <w:rPr>
      <w:rFonts w:ascii="Times New Roman" w:hAnsi="Times New Roman" w:cs="Times New Roman"/>
      <w:b/>
      <w:bCs/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9:00Z</dcterms:created>
  <dc:creator>user</dc:creator>
  <dc:description/>
  <cp:keywords/>
  <dc:language>en-US</dc:language>
  <cp:lastModifiedBy>Ольга</cp:lastModifiedBy>
  <cp:lastPrinted>2019-11-22T14:46:00Z</cp:lastPrinted>
  <dcterms:modified xsi:type="dcterms:W3CDTF">2021-06-29T13:14:00Z</dcterms:modified>
  <cp:revision>21</cp:revision>
  <dc:subject/>
  <dc:title>РЕЗУЛЬТАТЫ ПУБЛИЧНЫХ СЛУШАНИЙ</dc:title>
</cp:coreProperties>
</file>