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соответствии с протоколом от 15.12.2022г. №35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екту решения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Теплый 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3 год и плановый период 2024 и 2025 годов» (принят 10.11.2022 №76/1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sz w:val="24"/>
          <w:szCs w:val="24"/>
        </w:rPr>
        <w:t xml:space="preserve"> от 10 ноября 2022 года №76/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круга Теплый 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декабр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аппарат Совета депутатов МО Теплый Стан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л. Профсоюзная, д. 154, к. 2, 1 этаж, зал заседа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4"/>
          <w:szCs w:val="24"/>
        </w:rPr>
        <w:t xml:space="preserve">1 человек. 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ступивших предложений и замечаний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письменных - 0;  устных 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решения Совета депутатов муниципального округа Теплый Стан от 14.04.2022 №69/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муниципальном округе Теплый Стан» и пунктом 3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муниципального округа Теплый Стан от 10.11.2022 №76/2 «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, поступило </w:t>
      </w:r>
      <w:r>
        <w:rPr>
          <w:rFonts w:cs="Times New Roman" w:ascii="Times New Roman" w:hAnsi="Times New Roman"/>
          <w:b/>
          <w:sz w:val="24"/>
          <w:szCs w:val="24"/>
        </w:rPr>
        <w:t>5 письменных замечаний и предлож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были рассмотрены Рабочей группой и учтены в работе над проектом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Теплый Стан  от 14.04.2022 №69/3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z w:val="24"/>
          <w:szCs w:val="24"/>
        </w:rPr>
        <w:t>муниципальном округ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 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и проведения публичных слушаний была создана рабочая группа, в состав которой вошли депутаты Совета депутатов и сотрудники аппара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ект решения «</w:t>
      </w:r>
      <w:r>
        <w:rPr>
          <w:bCs/>
          <w:sz w:val="24"/>
          <w:szCs w:val="24"/>
        </w:rPr>
        <w:t xml:space="preserve">О бюджете муниципального округа Теплый Стан на 2023 год и плановый период 2024 и 2025 годов» </w:t>
      </w:r>
      <w:r>
        <w:rPr>
          <w:sz w:val="24"/>
          <w:szCs w:val="24"/>
        </w:rPr>
        <w:t>был рассмотрен на заседании Совета депутатов 10 ноября 2022 года и 22.11.2022 года опубликован в  бюллетене «Московский муниципальный вестник»  №29 том 5 за ноябрь 2022г., а так же  п</w:t>
      </w:r>
      <w:r>
        <w:rPr>
          <w:rFonts w:eastAsia="TimesNewRomanPSMT;MS Gothic"/>
          <w:sz w:val="24"/>
          <w:szCs w:val="24"/>
          <w:lang w:eastAsia="ru-RU"/>
        </w:rPr>
        <w:t>олный текст решения, включая все приложения к нему, опубликован в официальном сетевом издании «Московский муниципальный вестник» (amom-mmv.ru) 22 ноября 2022 год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круга Теплый Стан на 2023 год и плановый период 2024 и 2025 годов (далее – проект бюджета) представлен на рассмотрение в соответствии с Положением о бюджетном процессе в муниципальном округе Теплый Стан, утвержденным решением Совета депутатов муниципального округа Теплый Стан от 14.11.2017 № 3/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екта бюджета были использованы следующие нормативные документы: Бюджетный кодекс РФ, проект закона города Москвы «О бюджете города Москвы на 2023 год и плановый период 2024 и 2025 годов» и другие нормативн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проекта бюджета на 2023 год и плановый период 2024 и 2025 годов аппаратом Совета депутатов муниципального округа Теплый Стан составлен прогноз социально-экономического развития на период 2023 - 2025 годов и предварительные итоги за истекший период текущего года, ожидаемые итоги социально-экономического развития за 2022 год с оценкой ожидаемого исполнения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муниципального округа Теплый Стан определены в следующих объемах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бюдж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составят 25 464,0 тыс. руб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– 25 464,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- 25 464,0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лановая доходная часть бюджета состоит из поступлений налога на доходы физ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от налога на доходы физических лиц, рассчитанный исходя из прогнозируемого контингента поступлений этих доходов для муниципального округа Теплый Стан и норматива отчислений на 2023 год и плановый период 2024 и 2025 годов, представлен в таблиц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от налога на доходы физических лиц для муниципального округа Теплый Стан на 2023 год и плановый период 2024 и 2025 годов представлен в таблице 1 раздаточ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круга Теплый Стан сформирована исходя из минимальной потребности в бюджетных средствах, необходимых для обеспечения функционирования муниципального округа Теплый 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ходы бюджета муниципального округа Теплый Стан определяются в соответствии с нормативами согласно приложениям №№ 12, 13, 14 к проекту Закона города Москвы «О бюджете города Москвы на 2023 год и плановый период 2024 и 2025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ам муниципальных округов муниципальный округ Теплый Стан относится к 1 группе с численностью населения от 100 001 человека (в расчетах прогнозируемых доходов и расходов бюджета численность населения в муниципальном округе, начиная с 2023 года, составляет 133,4 тыс. челов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по полномочиям по решению вопросов местного значения, предусмотренных пунктами 1-4,6,10-12,16-18, подпунктами «в», «г», «д», «и», «к» пункта 19, пунктами 20-24 части 1 статьи 8 и пунктами 1,2,4,6.1 статьи 8.1 Закона города Москвы от 6 ноября 2002 года № 56 «Об организации местного самоуправления в городе Москве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составляет 20 295,4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-20 295,4 тыс. руб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-20 295,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о оплате проезда на всех видах городского пассажирского транспорта, кроме такси, на 2023 - 2025 годы установлен в сумме 234,0 тыс. руб. из расчета 19,5 тыс. руб. на одного депутата в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о иным полномочиям по решению вопросов местного значения (за исключением полномочий, указанных в пунктах 1 и 2) в расчете 37,0 рублей на одного жителям муниципального округа на 2023 - 2025 годы составляет 4 934,6 тыс. руб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асходы бюджета муниципального округа Теплый Стан на 2023 год и плановый период 2024 и 2025 годов по разделам, подразделам, целевым статьям и видам расходов отражены в проекте бюджета муниципального округа Теплый Стан и представлены в таблице 2 раздаточных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асходов на содержание главы муниципального округа Теплый Стан и муниципальных служащих аппарата Совета депутатов муниципального округа Теплый Стан на 2022 год учтены расходы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плату труда главы муниципального округа Теплый Стан и муниципальных служащих аппарата Совета депутатов муниципального округа Теплый Стан согласно штатному распис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б оплате труда, Указом Мэра Москвы от 29.05.2019 №33-УМ «О внесении изменений в указы Мэра Москвы от 10.11.2006 №59-УМ и от 29.12.2018 №115-УМ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ФОТ главы муниципального округа–3 323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ФОТ муниципальных служащих- 7 881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исления на оплату труда с учетом сохранения тарифа страховых взносов в государственные внебюджетные фонды Российской Федерации и взносов на обязательное социальное страхование от несчастных случаев на производстве и профессиональных заболеваний – 30,2%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: 925,5,0 тыс. руб.(3 323,0 тыс. руб. х 30,2% с применением регрессивной шкал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: 2 380,0 тыс. руб. (7 881,0 тыс. руб. х 30,2%=2 380,0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онные выплаты за неиспользованную санаторно-курортную путевку (в размерах, предусмотренных нормативными правовыми актами города Москвы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)из расчета 70,4 тыс. рублей на одного муниципального служащего в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круга 70,4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352,0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ое обслуживание главы муниципального округа Теплый Стан и муниципальных служащих аппарата Совета депутатов муниципального округа Теплый Стан, работающих и вышедших на пенсию, а так же членов их семей (в размерах, предусмотренных нормативными правовыми актами города Москвы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) из расчета 52,0 тыс. рублейна одного муниципального служащего и 41,2 тыс. рублей на одного члена семьи муниципального служащего в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круга 93,2 тыс.руб. (1 чел.х52,0 тыс.руб.+1 чел.х 41,2 тыс.руб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630,8 тыс.руб. (5 чел. х 52,0 тыс.руб.+9 чел. х41,2тыс.руб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ессиональную переподготовку и повышение квалификации муниципальных служащих – на уровне 2022 года и с учетом потребности осуществления повышения квалификации муниципальных служащих (Закон города Москвы от 22 октября 2008 года № 50 «О муниципальной службе в городе Москве», но не реже одно раза в пять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териальные затраты, связанные с обеспечением деятельности главы муниципального округа Теплый Стан и муниципальных служащих аппарата Совета депутатов муниципального округа Теплый Стан на уровне 2022 года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товаров) – 3 305,4 тыс. рублей (представлены в таблице 3 раздаточных материалов 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у налогов, сборов и других платежей -2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ервный фонд – 2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другие общегосударственные вопросы – 130,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Социальная политика» отражены расходы в сумме 1 239,1 тыс. рублей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ыплату доплат к пенсии муниципальным служащим, вышедшим на пенсию (5 пенсионеров) в размере </w:t>
      </w:r>
      <w:bookmarkStart w:id="0" w:name="_Hlk23261858"/>
      <w:r>
        <w:rPr>
          <w:rFonts w:cs="Times New Roman" w:ascii="Times New Roman" w:hAnsi="Times New Roman"/>
          <w:sz w:val="24"/>
          <w:szCs w:val="24"/>
        </w:rPr>
        <w:t xml:space="preserve">627,1 тыс. рублей </w:t>
      </w:r>
      <w:bookmarkEnd w:id="0"/>
      <w:r>
        <w:rPr>
          <w:rFonts w:cs="Times New Roman" w:ascii="Times New Roman" w:hAnsi="Times New Roman"/>
          <w:sz w:val="24"/>
          <w:szCs w:val="24"/>
        </w:rPr>
        <w:t>из расчета 9,0-10,0 тыс. рублей в меся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циальные гарантии муниципальному служащему, вышедшему на пенс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онные выплаты за неиспользованную санаторно-курортную путевку в размере 352,0 тыс. рублей (5 чел.*70,4 тыс. руб.)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уживание в размере 260,0 тыс. руб. (5 чел.*52,0 тыс. руб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Культура, кинематография» запланированы расходы на праздничные и социально значимые мероприятия для населения – 4 934,6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редства массовой информации» запланированы следующие расх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взнос в СМОМ на софинансирование расходов на издание бюллетеня «Московский муниципальный вестник» в размере 4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провождение, информационное заполнение сайта муниципального округа Теплый Стан – 99,6 </w:t>
      </w:r>
      <w:bookmarkStart w:id="1" w:name="_Hlk23262028"/>
      <w:r>
        <w:rPr>
          <w:rFonts w:cs="Times New Roman" w:ascii="Times New Roman" w:hAnsi="Times New Roman"/>
          <w:sz w:val="24"/>
          <w:szCs w:val="24"/>
        </w:rPr>
        <w:t>тыс. рублей.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жителей муниципального округа Теплый Стан (печатные издания - газета)  - 120,0 тыс. рублей (3 выпуска*40,0 тыс.руб.=120,0 тыс.руб.)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круга Теплый Стан на 2023 год и плановый период 2024 и 2025 годов планируется сбалансирова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23 год и плановый период 2024 и 2025 годов в бюджете муниципального округа Теплый Стан не планиру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на 2023 год и плановый период 2024 и 2025 годов является остаток средств на счете бюджета муниципального округа Теплый 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Теплый Стан на 01 января 2023, 2024 и 2025 годов планируется в размере 0,0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на 2023 год и плановый период 2024 и 2025 годов в бюджете муниципального округа Теплый Стан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бсуждения проекта решения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круга Теплый Стан «О  бюджете муниципального  округа Теплый Стан  на 2023 год и  плановый период 2024 и 2025 годов»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01113244"/>
      <w:bookmarkEnd w:id="2"/>
      <w:r>
        <w:rPr>
          <w:rFonts w:cs="Times New Roman" w:ascii="Times New Roman" w:hAnsi="Times New Roman"/>
          <w:sz w:val="24"/>
          <w:szCs w:val="24"/>
        </w:rPr>
        <w:t>Поддержать проект решения Совета депутатов муниципального округ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 Стан «О бюджете муниципального округа Теплый Стан на 2023 год и плановый период 2024 и 2025 годов» с учетом замечаний и рекомендаций, содержащихся в заключении КСП города Москв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01113244"/>
      <w:bookmarkEnd w:id="3"/>
      <w:r>
        <w:rPr>
          <w:rFonts w:cs="Times New Roman" w:ascii="Times New Roman" w:hAnsi="Times New Roman"/>
          <w:sz w:val="24"/>
          <w:szCs w:val="24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результаты публичных слушаний в спецвыпуске газеты муниципального округа «Наш Теплый Стан сегодня» в течение 20 дней со дня их провед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чей группы                                                                 Е.Н. Кузьм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О.А. Гонцова</w:t>
      </w:r>
    </w:p>
    <w:p>
      <w:pPr>
        <w:pStyle w:val="TextBody"/>
        <w:tabs>
          <w:tab w:val="clear" w:pos="708"/>
          <w:tab w:val="left" w:pos="58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2-12-16T10:22:00Z</cp:lastPrinted>
  <dcterms:modified xsi:type="dcterms:W3CDTF">2022-12-16T07:22:00Z</dcterms:modified>
  <cp:revision>26</cp:revision>
  <dc:subject/>
  <dc:title>РЕЗУЛЬТАТЫ ПУБЛИЧНЫХ СЛУШАНИЙ</dc:title>
</cp:coreProperties>
</file>