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В соответствии с протоколом от 16.06.2021 г. №3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реш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Совета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Теплый Стан от 14.04.2021 №55/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отчете исполнения бюджета муниципального округа Теплый Стан за 2020 год»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Теплый Стан</w:t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Публичные слушания назначены решением Совета депутатов муниципального округа  Теплый Стан от</w:t>
      </w:r>
      <w:r>
        <w:rPr>
          <w:sz w:val="26"/>
          <w:szCs w:val="26"/>
        </w:rPr>
        <w:t xml:space="preserve"> 14.04.2021 №55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    </w:t>
      </w:r>
      <w:r>
        <w:rPr>
          <w:rFonts w:cs="Times New Roman" w:ascii="Times New Roman" w:hAnsi="Times New Roman"/>
          <w:sz w:val="26"/>
          <w:szCs w:val="26"/>
        </w:rPr>
        <w:t>16 июн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 </w:t>
      </w:r>
      <w:r>
        <w:rPr>
          <w:rFonts w:cs="Times New Roman" w:ascii="Times New Roman" w:hAnsi="Times New Roman"/>
          <w:sz w:val="26"/>
          <w:szCs w:val="26"/>
        </w:rPr>
        <w:t>аппарат СД МО Теплый 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ул. Профсоюзная, д. 154, к. 2, каб. 2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3:00. </w:t>
      </w:r>
    </w:p>
    <w:p>
      <w:pPr>
        <w:pStyle w:val="Normal"/>
        <w:ind w:left="170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проведены в соответствии с решением Совета депутатов муниципального округа Теплый Стан от 05.03.2013г. №19/6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организации и проведения публичных слушаний в муниципальном округе Теплый Стан»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поступивших предложений и замечаний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ьменных - 0;  устных -1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b/>
          <w:sz w:val="26"/>
          <w:szCs w:val="26"/>
        </w:rPr>
        <w:t xml:space="preserve">Краткое содержание проекта решения Совета депутатов муниципального </w:t>
      </w:r>
      <w:r>
        <w:rPr>
          <w:b/>
          <w:sz w:val="24"/>
          <w:szCs w:val="24"/>
        </w:rPr>
        <w:t>округа Теплый Стан</w:t>
      </w:r>
    </w:p>
    <w:p>
      <w:pPr>
        <w:pStyle w:val="14"/>
        <w:tabs>
          <w:tab w:val="clear" w:pos="708"/>
          <w:tab w:val="left" w:pos="306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бюджета муниципального округа Теплый Стан в 2020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20 год. 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доходов, поступившая в бюджет муниципального округа Теплый Стан за 2020 года составила 5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023,4 тыс. руб.(194,0%), что на 2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689,2 тыс. руб. больше утвержденных значений бюджета (с учетом изменений)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ная часть бюджета муниципального округа Теплый Стан состоит из налога на доходы физических лиц. Доход от налога на доходы физических лиц на 2020 год был запланирован и утвержден в размере 2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74,2 тыс. руб., фактическое поступление составило 49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663,3 тыс. руб. 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20 год были утверждены в размере 3 360,0 тыс. руб., исполнение за 2020 год составило 3 360,0 тыс. руб.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не были запланированы, фактическое поступление составило 0,1 тыс.руб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умма расходов местного бюджета на 2020 год была утверждена в размере 27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4,2 тыс. руб.(с учетом изменений бюджета), исполнено 2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1,6 тыс. руб. (80,2 % от уточненного плана). По итогам отчетного периода бюджет исполнен с профицитом в размере 31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091,8 тыс. рублей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лиз отчета об исполнении бюджета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Бюджет муниципального округа Теплый Стан на 2020 год утвержден решением Совета депутатов муниципального округа Теплый Стан от 25.12.2019 №37/1 «О бюджете муниципального округа Теплый Стан на 2020 год и плановый период 2021-2022 годов» (далее – местный бюджет) по доходам в сумме 2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974,2 тыс.руб. и расходам в сумме 23 974,2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естного бюджета в первоначально принятый бюджет на основании решений Совета депутатов муниципального округа Теплый Стан вносились изменения и дополнения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несенных изменений местный бюджет утвержден по доходам в объеме 27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4,2 тыс. рублей, по расходам -27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334,2 тыс. рублей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составил 0,0 тыс. рублей.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ервный фонд в 2020 году не использован ввиду отсутствия необходимости в его использовании. </w:t>
      </w:r>
    </w:p>
    <w:p>
      <w:pPr>
        <w:pStyle w:val="14"/>
        <w:tabs>
          <w:tab w:val="clear" w:pos="708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20г.</w:t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ток средств на счетах бюджета (собственные средства) по состоянию на 01.01.2021г. составил 4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68,3 тыс. рублей. </w:t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306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Итоги</w:t>
      </w:r>
      <w:r>
        <w:rPr>
          <w:rFonts w:cs="Times New Roman" w:ascii="Times New Roman" w:hAnsi="Times New Roman"/>
          <w:sz w:val="26"/>
          <w:szCs w:val="26"/>
        </w:rPr>
        <w:t xml:space="preserve"> обсуждения проекта решения С</w:t>
      </w:r>
      <w:r>
        <w:rPr>
          <w:rFonts w:cs="Times New Roman" w:ascii="Times New Roman" w:hAnsi="Times New Roman"/>
          <w:bCs/>
          <w:sz w:val="26"/>
          <w:szCs w:val="26"/>
        </w:rPr>
        <w:t>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Теплый Стан «Об отчете исполнения бюджета муниципального округа Теплый Стан за 2020 год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убличные слушания по проекту решения Совета депутатов муниципального округа Теплый Стан  «Об отчете исполнения бюджета муниципального округа Теплый Стан за 2020 год» признать состоявшимися. </w:t>
      </w:r>
    </w:p>
    <w:p>
      <w:pPr>
        <w:pStyle w:val="ConsPlusTitle"/>
        <w:tabs>
          <w:tab w:val="clear" w:pos="708"/>
          <w:tab w:val="left" w:pos="9356" w:leader="none"/>
        </w:tabs>
        <w:ind w:right="79" w:firstLine="709"/>
        <w:jc w:val="both"/>
        <w:rPr/>
      </w:pPr>
      <w:r>
        <w:rPr>
          <w:b w:val="false"/>
          <w:sz w:val="26"/>
          <w:szCs w:val="26"/>
        </w:rPr>
        <w:t>2. Поддержать проект решения Совета депутатов муниципального округа Теплый Стан от 14.04.2021 №55/1 «Об отчете исполнения бюджета муниципального округа Теплый Стан за 2020 год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Рекомендовать Совету депутатов муниципального округа Теплый Стан на очередном заседании утвердить отчет об исполнении бюджета муниципального округа Теплый Стан за 2020 год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Направить результаты публичных слушаний и протокол публичных слушаний Совету депутатов муниципального округа Теплый Стан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Аппарату Совета депутатов муниципального округа Теплый Стан в течение 10 дней опубликовать результаты публичных слушаний в бюллетене «Московский муниципальны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рабочей группы                                                Е.Н. Кузьменк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                                                                                    О.А. Гонцова      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Bodytext2">
    <w:name w:val="Body text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exact" w:line="338"/>
      <w:ind w:hanging="940"/>
    </w:pPr>
    <w:rPr>
      <w:rFonts w:ascii="Times New Roman" w:hAnsi="Times New Roman" w:cs="Times New Roman"/>
      <w:sz w:val="19"/>
      <w:szCs w:val="19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user</dc:creator>
  <dc:description/>
  <cp:keywords/>
  <dc:language>en-US</dc:language>
  <cp:lastModifiedBy>Пользователь Windows</cp:lastModifiedBy>
  <cp:lastPrinted>2020-09-15T14:18:00Z</cp:lastPrinted>
  <dcterms:modified xsi:type="dcterms:W3CDTF">2021-06-30T12:07:00Z</dcterms:modified>
  <cp:revision>2</cp:revision>
  <dc:subject/>
  <dc:title>РЕЗУЛЬТАТЫ ПУБЛИЧНЫХ СЛУШАНИЙ</dc:title>
</cp:coreProperties>
</file>