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(В соответствии с протоколом от 15.12.2023г. №37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решения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круга Теплый Стан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 и плановый период 2025 и 2026 годов» (принят 08.11.2023 №89/1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назначены решением </w:t>
      </w:r>
      <w:r>
        <w:rPr>
          <w:rFonts w:cs="Times New Roman" w:ascii="Times New Roman" w:hAnsi="Times New Roman"/>
          <w:bCs/>
          <w:sz w:val="26"/>
          <w:szCs w:val="26"/>
        </w:rPr>
        <w:t>Совета депутатов муниципального округа Теплый Стан</w:t>
      </w:r>
      <w:r>
        <w:rPr>
          <w:rFonts w:cs="Times New Roman" w:ascii="Times New Roman" w:hAnsi="Times New Roman"/>
          <w:sz w:val="26"/>
          <w:szCs w:val="26"/>
        </w:rPr>
        <w:t xml:space="preserve"> от 08 ноября 2023 года №89/2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9356" w:leader="none"/>
        </w:tabs>
        <w:ind w:right="7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ициатор проведения публичных слушаний: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круга Теплый Ст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>15 декабря 202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>аппарат Совета депутатов МО Теплый Стан</w:t>
      </w:r>
    </w:p>
    <w:p>
      <w:pPr>
        <w:pStyle w:val="Normal"/>
        <w:ind w:left="1702" w:firstLine="6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ул. Профсоюзная, д. 154, к. 2, 1 этаж, зал заседани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5: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участников публичных слушаний по данным регистрации: </w:t>
      </w:r>
      <w:r>
        <w:rPr>
          <w:rFonts w:cs="Times New Roman" w:ascii="Times New Roman" w:hAnsi="Times New Roman"/>
          <w:sz w:val="26"/>
          <w:szCs w:val="26"/>
        </w:rPr>
        <w:t xml:space="preserve">0 человек. Подали заявки на выступление 0 человек. Отозванных заявок нет.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поступивших предложений и замечаний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письменных - 0;  устных -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решения Совета депутатов муниципального округа Теплый Стан от 14.04.2022 №69/3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организации и проведения публичных слушаний в муниципальном округе Теплый Стан» и пунктом 3 </w:t>
      </w:r>
      <w:r>
        <w:rPr>
          <w:rFonts w:cs="Times New Roman" w:ascii="Times New Roman" w:hAnsi="Times New Roman"/>
          <w:sz w:val="26"/>
          <w:szCs w:val="26"/>
        </w:rPr>
        <w:t xml:space="preserve">решения Совета депутатов муниципального округа Теплый Стан от 08.11.2023 №89/2 «О назначении публичных слушаний по проекту решения Совета депутатов муниципального округа Теплый Стан «О бюджете муниципального округа Теплый Стан на 2024 год и плановый период 2025 и 2026 годов», </w:t>
      </w:r>
      <w:r>
        <w:rPr>
          <w:rFonts w:cs="Times New Roman" w:ascii="Times New Roman" w:hAnsi="Times New Roman"/>
          <w:b/>
          <w:sz w:val="26"/>
          <w:szCs w:val="26"/>
        </w:rPr>
        <w:t>письменных замечаний и предложений не поступал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организуются и проводятся в порядке, установленном решением Совета депутатов муниципального округа Теплый Стан  от 14.04.2022 №69/3 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организации и проведения публичных слушаний в </w:t>
      </w:r>
      <w:r>
        <w:rPr>
          <w:rFonts w:cs="Times New Roman" w:ascii="Times New Roman" w:hAnsi="Times New Roman"/>
          <w:sz w:val="26"/>
          <w:szCs w:val="26"/>
        </w:rPr>
        <w:t>муниципальном округ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плый Ста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организации и проведения публичных слушаний была создана рабочая группа, в состав которой вошли депутаты Совета депутатов и сотрудники аппарата.</w:t>
      </w:r>
    </w:p>
    <w:p>
      <w:pPr>
        <w:pStyle w:val="TextBodyIndent"/>
        <w:rPr/>
      </w:pPr>
      <w:r>
        <w:rPr>
          <w:sz w:val="26"/>
          <w:szCs w:val="26"/>
        </w:rPr>
        <w:t>Проект решения «</w:t>
      </w:r>
      <w:r>
        <w:rPr>
          <w:bCs/>
          <w:sz w:val="26"/>
          <w:szCs w:val="26"/>
        </w:rPr>
        <w:t xml:space="preserve">О бюджете муниципального округа Теплый Стан на 2024 год и плановый период 2025 и 2026 годов» </w:t>
      </w:r>
      <w:r>
        <w:rPr>
          <w:sz w:val="26"/>
          <w:szCs w:val="26"/>
        </w:rPr>
        <w:t>был опубликован 21.11.2023 года в  бюллетене «Московский муниципальный вестник»  №26 том 2 за ноябрь 2023г., а так же  п</w:t>
      </w:r>
      <w:r>
        <w:rPr>
          <w:rFonts w:eastAsia="TimesNewRomanPSMT;MS Gothic"/>
          <w:sz w:val="26"/>
          <w:szCs w:val="26"/>
          <w:lang w:eastAsia="ru-RU"/>
        </w:rPr>
        <w:t>олный текст решения, включая все приложения к нему, опубликован в официальном сетевом издании «Московский муниципальный вестник» (amom-mmv.ru) 21 ноября 2023 год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бюджета муниципального округа Теплый Стан на 2024 год и плановый период 2025 и 2026 годов (далее – проект бюджета) представлен на рассмотрение в соответствии с Положением о бюджетном процессе в муниципальном округе Теплый Стан, утвержденным решением Совета депутатов муниципального округа Теплый Стан от 14.11.2017 № 3/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проекта бюджета были использованы следующие нормативные документы: Бюджетный кодекс РФ, проект закона города Москвы «О бюджете города Москвы на 2024 год и плановый период 2025 и 2026 годов» и другие нормативные доку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составлением проекта бюджета на 2024 год и плановый период 2025 и 2026 годов аппаратом Совета депутатов муниципального округа Теплый Стан составлен прогноз социально-экономического развития на период 2024 - 2026 годов и предварительные итоги за истекший период текущего года, ожидаемые итоги социально-экономического развития за 2023 год с оценкой ожидаемого исполнения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характеристики бюджета муниципального округа Теплый Стан определены в следующих объемах: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е доходы бюдж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4 году составят 26 169,6 тыс. руб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– 26 169,6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6 году- 26 169,6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лановая доходная часть бюджета состоит из поступлений налога на доходы физическ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поступлений от налога на доходы физических лиц, рассчитанный исходя из прогнозируемого контингента поступлений этих доходов для муниципального округа Теплый Стан и норматива отчислений на 2024 год и плановый период 2025 и 2026 г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ная часть бюджета муниципального округа Теплый Стан сформирована исходя из минимальной потребности в бюджетных средствах, необходимых для обеспечения функционирования муниципального округа Теплый 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расходы бюджета муниципального округа Теплый Стан определяются в соответствии с нормативами согласно приложениям №№ 12, 13, 14 к проекту Закона города Москвы «О бюджете города Москвы на 2024 год и плановый период 2025 и 2026 го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руппам муниципальных округов муниципальный округ Теплый Стан относится к 1 группе с численностью населения от 100 001 человека (в расчетах прогнозируемых доходов и расходов бюджета численность населения в муниципальном округе, начиная с 2023 года, составляет 132 338 тыс. человек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на уровне аналогичных расходов по государственным гражданским служащим города Москвы, в порядке, предусмотренном федеральным законодательством и законами города Москв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рматив по полномочиям по решению вопросов местного значения, предусмотренных пунктами 1-4,6,10-12,16-18, подпунктами «в», «г», «д», «и», «к» пункта 19, пунктами 20-24 части 1 статьи 8 и пунктами 1,2,4,6.1 статьи 8.1 Закона города Москвы от 6 ноября 2002 года   № 56 «Об организации местного самоуправления в городе Москве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4 год составляет 21 039,1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5 год-21 039,1 тыс. руб.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6 год-21 039,1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 по оплате проезда на всех видах городского пассажирского транспорта, кроме такси, на 2024 - 2026 годы установлен в сумме 234,0 тыс. руб. из расчета 19,5 тыс. руб. на одного депутата в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 по иным полномочиям по решению вопросов местного значения (за исключением полномочий, указанных в пунктах 1 и 2) в расчете 37,0 рублей на одного жителям муниципального округа на 2024 - 2026 годы составляет 4 896,5 тыс.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юджет муниципального округа Теплый Стан на 2024 год и плановый период 2025 и 2026 годов планируется сбалансированны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Дефицита и профицита на 2024 год и плановый период 2025 и 2026 годов в бюджете муниципального округа Теплый Стан не планируетс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Источником финансирования дефицита бюджета муниципального округа Теплый Стан на 2024 год и плановый период 2025 и 2026 годов является остаток средств на счете бюджета муниципального округа Теплый Ст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государственного долга муниципального округа Теплый Стан на 01 января 2024, 2025 и 2026 годов планируется в размере 0,0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ых гарантий в валюте Российской Федерации на 2024 год и плановый период 2025 и 2026 годов в бюджете муниципального округа Теплый Стан не предусмотрено. </w:t>
      </w:r>
    </w:p>
    <w:p>
      <w:pPr>
        <w:pStyle w:val="Normal"/>
        <w:ind w:firstLine="567"/>
        <w:jc w:val="both"/>
        <w:rPr/>
      </w:pPr>
      <w:bookmarkStart w:id="0" w:name="_Hlk497384724"/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муниципального округа Теплый Стан от 08.11.2023 №89/3 «О направлении проекта бюджета  муниципального округа Теплый Стан на 2024 год в Контрольно-счетную палату Москвы», проект бюджета муниципального округа Теплый Стан на 2024 год был направлен в Контрольно-счетную палату Москвы для проведения экспертизы проекта местного бюджета, оценки в части допустимости предлагаемых норм по вопросам, связанным с формированием местного бюджета, а также оценки документов и материалов в составе, определенном Бюджетным кодексом Российской Федерации и Положением о бюджетном процессе в муниципальном округе Теплый Стан.</w:t>
      </w:r>
      <w:bookmarkEnd w:id="0"/>
    </w:p>
    <w:p>
      <w:pPr>
        <w:pStyle w:val="ConsNonformat"/>
        <w:widowControl/>
        <w:ind w:right="-59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экспертизы было рекомендовано: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napToGrid w:val="true"/>
        <w:ind w:left="0" w:right="-5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вести наименования и структуру кодов классификации доходов бюджета (приложение 1 к проекту Решения) в соответствие с п. 7 Порядка формирования и применения кодов и приказом Минфина России от 01.06.2023 №80н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napToGrid w:val="true"/>
        <w:ind w:left="0" w:right="-59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вести к единообразию наименование показателя «Условно-утверждаемые расходы» в текстовой части проекта Решения (п. 1.2.2.) и приложениях (3,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тоги обсуждения проекта решения</w:t>
      </w:r>
      <w:r>
        <w:rPr>
          <w:rFonts w:cs="Times New Roman" w:ascii="Times New Roman" w:hAnsi="Times New Roman"/>
          <w:sz w:val="26"/>
          <w:szCs w:val="26"/>
        </w:rPr>
        <w:t xml:space="preserve"> Совета депутатов муниципального округа Теплый Стан «О  бюджете муниципального  округа Теплый Стан  на 2024 год и  плановый период 2025 и 2026 годов»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</w:t>
      </w:r>
      <w:r>
        <w:rPr>
          <w:rFonts w:cs="Times New Roman" w:ascii="Times New Roman" w:hAnsi="Times New Roman"/>
          <w:bCs/>
          <w:sz w:val="26"/>
          <w:szCs w:val="26"/>
        </w:rPr>
        <w:t>по проекту решения Совета депутатов муниципального округа Теплый Стан «О бюджете муниципального округа Теплый Стан на 2023 год и плановый период 2024 и 2025 годов</w:t>
      </w:r>
      <w:r>
        <w:rPr>
          <w:rFonts w:cs="Times New Roman" w:ascii="Times New Roman" w:hAnsi="Times New Roman"/>
          <w:sz w:val="26"/>
          <w:szCs w:val="26"/>
        </w:rPr>
        <w:t xml:space="preserve"> признать состоявшимис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ть проект решения Совета депутатов муниципального округа Теплый Стан «О бюджете муниципального округа Теплый Стан на 2024 год и плановый период 2025 и 2026 годов» с учетом замечаний и рекомендаций, содержащихся в заключении КСП города Москвы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результаты публичных слушаний и протокол публичных слушаний Рабочей группе по организации и проведению публичных слушаний по проекту решения Совета депутатов муниципального округа Теплый Стан «О бюджете муниципального округа Теплый Стан на 2024 год и плановый период 2025 и 2026 годов»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публиковать результаты публичных слушаний в течение 20 дней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рабочей группы                                                          Е.Н. Кузьменк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                                                                                                   О.А. Гонцов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 Знак Знак1"/>
    <w:basedOn w:val="Normal"/>
    <w:qFormat/>
    <w:pPr>
      <w:widowControl/>
      <w:shd w:fill="FFFFFF" w:val="clear"/>
      <w:autoSpaceDE w:val="true"/>
      <w:spacing w:lineRule="exact" w:line="240" w:before="0" w:after="160"/>
      <w:ind w:left="0" w:right="0" w:firstLine="624"/>
      <w:jc w:val="center"/>
    </w:pPr>
    <w:rPr>
      <w:rFonts w:ascii="Verdana" w:hAnsi="Verdan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17:00Z</dcterms:created>
  <dc:creator>user</dc:creator>
  <dc:description/>
  <cp:keywords/>
  <dc:language>en-US</dc:language>
  <cp:lastModifiedBy>Ольга</cp:lastModifiedBy>
  <cp:lastPrinted>2023-12-19T09:27:00Z</cp:lastPrinted>
  <dcterms:modified xsi:type="dcterms:W3CDTF">2023-12-19T06:30:00Z</dcterms:modified>
  <cp:revision>27</cp:revision>
  <dc:subject/>
  <dc:title>РЕЗУЛЬТАТЫ ПУБЛИЧНЫХ СЛУШАНИЙ</dc:title>
</cp:coreProperties>
</file>