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7.11.2021 №62/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17.03.2021 №53/8</w:t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6"/>
          <w:szCs w:val="26"/>
        </w:rPr>
        <w:t>на основании решения Совета депутатов муниципального округа Теплый Стан от 17.11.2021 №62/6 «О внесении изменений в отдельные решения Совета депутатов муниципального округа Теплый Стан»,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17.03.2021 №53/8 «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1 году, а также об участии в контроле за ходом этих работ», изложив приложение к решению в новой редакции согласно приложения к настоящему решению</w:t>
      </w:r>
      <w:r>
        <w:rPr>
          <w:bCs/>
          <w:sz w:val="27"/>
          <w:szCs w:val="27"/>
        </w:rPr>
        <w:t xml:space="preserve">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  Е.Н. Кузьменко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.11.2021 №62/7</w:t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17.03.2021 №53/8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/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1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7532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403"/>
                              <w:gridCol w:w="3120"/>
                              <w:gridCol w:w="326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депу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677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ный перечень на выполнение работ по социально-экономическому развитию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252" w:right="677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экономии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2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2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40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2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0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0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ный перечень на выполнение работ за счет средств стимулирования управы района Теплый Стан города 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экономии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6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6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trike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0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ушинский С.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6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2021 года (8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6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3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рсов А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бановский 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6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умова Е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6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2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8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ушинский С.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2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0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ушинский С.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0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2 к.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6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6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6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0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0 к.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Теплый Стан, д.12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2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умова Е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Бакулева, д. 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л. Профсоюзная д.142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52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рритория района Теплый Стан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умова Е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вл. 10-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2021 года (2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56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56 к.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35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31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9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5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3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3,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9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9,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403"/>
                        <w:gridCol w:w="3120"/>
                        <w:gridCol w:w="3261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депутат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677" w:hanging="0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ный перечень на выполнение работ по социально-экономическому развитию района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252" w:right="677" w:hanging="0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экономии 2020 год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2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2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40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63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2021 год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2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0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0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ный перечень на выполнение работ за счет средств стимулирования управы района Теплый Стан города Москвы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экономии 2020 год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6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6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trike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0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Прушинский С.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6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2021 года (80%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6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3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Фирсов А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бановский А.Л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6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Недумова Е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6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2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8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Прушинский С.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2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0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Прушинский С.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0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2 к.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6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6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6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0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0 к.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Теплый Стан, д.12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2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Недумова Е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Бакулева, д. 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л. Профсоюзная д.142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52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рритория района Теплый Стан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Недумова Е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вл. 10-1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2021 года (20%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56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56 к.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35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31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9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5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3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3,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9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9,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21-11-18T11:03:00Z</cp:lastPrinted>
  <dcterms:modified xsi:type="dcterms:W3CDTF">2021-11-18T08:05:00Z</dcterms:modified>
  <cp:revision>89</cp:revision>
  <dc:subject/>
  <dc:title>Приложение 2</dc:title>
</cp:coreProperties>
</file>