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21 №52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pacing w:val="-2"/>
          <w:sz w:val="28"/>
          <w:szCs w:val="28"/>
        </w:rPr>
        <w:t>установки ограждающих устройств на придомовой территории</w:t>
      </w:r>
      <w:r>
        <w:rPr>
          <w:b/>
          <w:sz w:val="28"/>
          <w:szCs w:val="28"/>
        </w:rPr>
        <w:t xml:space="preserve"> по адресу: ул. Генерала Тюленева, д. 7, корп. 1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унктом 5 части 2 статьи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3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в виде 2-х (двух) автоматических шлагбаумов на придомовой территории многоквартирного дома, расположенного по адресу: ул. Генерала Тюленева, д. 7, корпус 1, согласно приложения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ind w:left="0"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 признать утратившим силу решение Совета депутатов муниципального округа Теплый Стан от 01.02.2021 №51/4 «О согласовании </w:t>
      </w:r>
      <w:r>
        <w:rPr>
          <w:spacing w:val="-2"/>
          <w:sz w:val="28"/>
          <w:szCs w:val="28"/>
        </w:rPr>
        <w:t>установки ограждающих устройств на придомовой территории</w:t>
      </w:r>
      <w:r>
        <w:rPr>
          <w:sz w:val="28"/>
          <w:szCs w:val="28"/>
        </w:rPr>
        <w:t xml:space="preserve"> по адресу: ул. Теплый Стан, д. 7, корп. 1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, лицу, уполномоченному на представление интересов собственников жилых помещений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  <w:t xml:space="preserve">Приложение                                                         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7.02.2021 №52/9</w:t>
      </w:r>
    </w:p>
    <w:p>
      <w:pPr>
        <w:pStyle w:val="Normal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ки ограждающих устройств </w:t>
      </w:r>
      <w:r>
        <w:rPr>
          <w:b/>
          <w:sz w:val="28"/>
          <w:szCs w:val="28"/>
        </w:rPr>
        <w:t>в виде автоматических                                 шлагбаумов (2 шт.) на придомовой территории многоквартирного дома, расположенного по адресу: ул. Генерала Тюленева, д. 7, корп.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57785</wp:posOffset>
            </wp:positionV>
            <wp:extent cx="7115175" cy="424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шлагбаум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19"/>
        <w:jc w:val="both"/>
        <w:rPr/>
      </w:pPr>
      <w:r>
        <w:rPr>
          <w:sz w:val="28"/>
          <w:szCs w:val="28"/>
        </w:rPr>
        <w:t>Тип шлагбаума.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ий  шлагбаум САМЕ GARD 3750 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из стальной стойки, обработанной катафорезом и покрашенной полиэфирной краской в оранжевый цвет, установленной на бетонное основание и закрепленной болтами, вмонтированными в бетонное основание. 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йке шлагбаума находится электромеханический привод, а также блок электронного управления. 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>
          <w:sz w:val="28"/>
          <w:szCs w:val="28"/>
        </w:rPr>
        <w:t>Привод, перемещающий стрелу, состоит из электродвигателя и редуктора.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Стрела – прямоугольная, алюминиевая, белого цвета.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537" w:firstLine="619"/>
        <w:jc w:val="both"/>
        <w:rPr/>
      </w:pPr>
      <w:r>
        <w:rPr>
          <w:sz w:val="28"/>
          <w:szCs w:val="28"/>
        </w:rPr>
        <w:t>Внешний вид и размеры шлагбаума: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Длина стрелы шлагбаума — 4200 мм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Высота стрелы шлагбаума — 1007 мм;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76835</wp:posOffset>
            </wp:positionV>
            <wp:extent cx="5019675" cy="3362325"/>
            <wp:effectExtent l="0" t="0" r="0" b="0"/>
            <wp:wrapTight wrapText="bothSides">
              <wp:wrapPolygon edited="0">
                <wp:start x="-39" y="0"/>
                <wp:lineTo x="-39" y="21537"/>
                <wp:lineTo x="21600" y="21537"/>
                <wp:lineTo x="21600" y="0"/>
                <wp:lineTo x="-39" y="0"/>
              </wp:wrapPolygon>
            </wp:wrapTight>
            <wp:docPr id="3" name="Picture 10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4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268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8600</wp:posOffset>
            </wp:positionH>
            <wp:positionV relativeFrom="page">
              <wp:posOffset>5103495</wp:posOffset>
            </wp:positionV>
            <wp:extent cx="3175" cy="3175"/>
            <wp:effectExtent l="0" t="0" r="0" b="0"/>
            <wp:wrapSquare wrapText="bothSides"/>
            <wp:docPr id="4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47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619" w:right="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619" w:right="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619" w:right="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79" w:right="470" w:hanging="360"/>
        <w:jc w:val="both"/>
        <w:rPr/>
      </w:pPr>
      <w:r>
        <w:rPr>
          <w:sz w:val="28"/>
          <w:szCs w:val="28"/>
        </w:rPr>
        <w:t>Технические характеристики шлагбаума: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>
          <w:sz w:val="28"/>
          <w:szCs w:val="28"/>
        </w:rPr>
        <w:t>Питание - переменное 50 гц, постоянное 230 В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>
          <w:sz w:val="28"/>
          <w:szCs w:val="28"/>
        </w:rPr>
        <w:t>Потребляемая мощность - 300 Вт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Вращающий момент - 100 Нм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время открывания - 2-4 с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>
          <w:sz w:val="28"/>
          <w:szCs w:val="28"/>
        </w:rPr>
        <w:t xml:space="preserve">Диапазон рабочих температур - - 20 + 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цикл (циклов/час) - 100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5" name="Picture 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Вес  - 46 кг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62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2:00Z</dcterms:created>
  <dc:creator>drozhzhina</dc:creator>
  <dc:description/>
  <cp:keywords/>
  <dc:language>en-US</dc:language>
  <cp:lastModifiedBy>Ольга</cp:lastModifiedBy>
  <cp:lastPrinted>2021-02-18T08:58:00Z</cp:lastPrinted>
  <dcterms:modified xsi:type="dcterms:W3CDTF">2021-02-18T06:02:00Z</dcterms:modified>
  <cp:revision>24</cp:revision>
  <dc:subject/>
  <dc:title>Приложение 1</dc:title>
</cp:coreProperties>
</file>