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8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2.2021 №51/2</w:t>
      </w:r>
    </w:p>
    <w:p>
      <w:pPr>
        <w:pStyle w:val="TextBodyIndent"/>
        <w:ind w:right="38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38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38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3827" w:hanging="0"/>
        <w:rPr>
          <w:b/>
          <w:b/>
        </w:rPr>
      </w:pPr>
      <w:r>
        <w:rPr>
          <w:b/>
        </w:rPr>
        <w:t>О проведении дополнительных мероприятий по социально-экономическому развитию района Теплый Стан города Москвы на 2021 год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ринимая во внимание обращение главы управы района Теплый Стан  города Москвы от 18.01.2021 №ТС-08-20/21 (принято 19.01.2021),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>
          <w:b/>
        </w:rPr>
        <w:t>СОВЕТ ДЕПУТАТОВ РЕШИЛ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Провести  дополнительные мероприятия по социально-экономическому развитию района Теплый Стан города Москвы в 2021 году согласно Приложения к настоящему решению. </w:t>
      </w:r>
    </w:p>
    <w:p>
      <w:pPr>
        <w:pStyle w:val="TextBodyIndent"/>
        <w:ind w:firstLine="709"/>
        <w:rPr/>
      </w:pPr>
      <w:r>
        <w:rPr/>
        <w:t xml:space="preserve">2. Главе управы района Теплый Стан города Москвы обеспечить реализацию дополнительных мероприятий, указанных в пункте 1  настоящего решения. </w:t>
      </w:r>
    </w:p>
    <w:p>
      <w:pPr>
        <w:pStyle w:val="TextBodyIndent"/>
        <w:ind w:firstLine="709"/>
        <w:rPr/>
      </w:pPr>
      <w:r>
        <w:rPr/>
        <w:t>3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округа Теплый Стан                                                                            Е.Н. Кузьменко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10915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10915" w:hanging="0"/>
        <w:jc w:val="both"/>
        <w:rPr/>
      </w:pPr>
      <w:r>
        <w:rPr/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  <w:t>от 01.02.2021  № 51/2</w:t>
      </w:r>
    </w:p>
    <w:p>
      <w:pPr>
        <w:pStyle w:val="Normal"/>
        <w:ind w:left="10915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  <w:t xml:space="preserve">План мероприятий по социально-экономическому развитию района Теплый Стан города Москвы на 2021 год </w:t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71"/>
        <w:gridCol w:w="2127"/>
        <w:gridCol w:w="4961"/>
        <w:gridCol w:w="992"/>
        <w:gridCol w:w="1559"/>
        <w:gridCol w:w="1701"/>
      </w:tblGrid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G54"/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  <w:bookmarkEnd w:id="0"/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аты (руб)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экономическое развитие района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итянова д.30 к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097,1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\ ЗАМЕН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475,5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товой кам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365,6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34,0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МАФ (садовые диваны)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65,3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ертикального озеле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0,00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8 037,69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итянова д.28 к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951,03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МАФ (садовые диваны)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396,18  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5 347,20  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итянова д.30 к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54 415,74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\ ЗАМЕН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7 609,40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товой кам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1 990,40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2 501,14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МАФ (садовые диваны)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1 952,26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ертикального озеле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4 000,00  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612 468,95  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итянова д.22 к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3 720,43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\ ЗАМЕН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6 047,72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товой кам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 233,60  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56 001,75  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союзная д.12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9 310,66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\ ЗАМЕН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917,01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товой кам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 774,72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ертикального озеле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4 000,00  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24 002,39  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союзная д.130 к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 778,88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\ ЗАМЕН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970,68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товой кам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 445,76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536,07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МАФ (садовые диваны)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5 723,14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ертикального озеле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000,00  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70 454,53  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союзная д.130 к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4 127,14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\ ЗАМЕН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 785,30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товой кам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 315,84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536,07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МАФ (садовые диваны)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5 723,14  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77 487,49 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13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963 800,0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1:00Z</dcterms:created>
  <dc:creator>blni</dc:creator>
  <dc:description/>
  <cp:keywords/>
  <dc:language>en-US</dc:language>
  <cp:lastModifiedBy>Ольга</cp:lastModifiedBy>
  <cp:lastPrinted>2021-02-02T11:20:00Z</cp:lastPrinted>
  <dcterms:modified xsi:type="dcterms:W3CDTF">2021-02-02T08:20:00Z</dcterms:modified>
  <cp:revision>15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