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3.2021 №53/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680" w:leader="none"/>
        </w:tabs>
        <w:ind w:right="304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частии депутатов Совета депутатов муниципального округа Теплый Стан в работе комиссий по открытию и приемке работ по благоустройству района Теплый Стан в 2021 году, а также об участии в контроле за ходом этих работ</w:t>
      </w:r>
    </w:p>
    <w:p>
      <w:pPr>
        <w:pStyle w:val="Normal"/>
        <w:tabs>
          <w:tab w:val="clear" w:pos="709"/>
          <w:tab w:val="left" w:pos="4680" w:leader="none"/>
        </w:tabs>
        <w:ind w:right="304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firstLine="700"/>
        <w:rPr>
          <w:sz w:val="27"/>
          <w:szCs w:val="27"/>
        </w:rPr>
      </w:pPr>
      <w:r>
        <w:rPr>
          <w:sz w:val="27"/>
          <w:szCs w:val="27"/>
        </w:rPr>
        <w:t>В соответствии с пунктом 2 части 2 (части 3)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на основании решений Совета депутатов муниципального округа Теплый Стан от 17.03.2021 №№ 53/3-53/7</w:t>
      </w:r>
    </w:p>
    <w:p>
      <w:pPr>
        <w:pStyle w:val="TextBodyIndent"/>
        <w:ind w:firstLine="7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jc w:val="center"/>
        <w:rPr/>
      </w:pPr>
      <w:r>
        <w:rPr>
          <w:b/>
          <w:sz w:val="27"/>
          <w:szCs w:val="27"/>
        </w:rPr>
        <w:t>СОВЕТ ДЕПУТАТОВ РЕШИЛ:</w:t>
      </w:r>
    </w:p>
    <w:p>
      <w:pPr>
        <w:pStyle w:val="TextBodyIndent"/>
        <w:ind w:firstLine="70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rPr/>
      </w:pPr>
      <w:r>
        <w:rPr>
          <w:bCs/>
          <w:sz w:val="27"/>
          <w:szCs w:val="27"/>
        </w:rPr>
        <w:t>Определить закрепление депутатов Совета депутатов муниципального округа Теплый Стан за объектами утвержденного адресного перечня по благоустройству района Теплый Стан в 2021 году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для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участия депутатов в работе комиссий</w:t>
      </w:r>
      <w:r>
        <w:rPr>
          <w:sz w:val="27"/>
          <w:szCs w:val="27"/>
        </w:rPr>
        <w:t xml:space="preserve"> по открытию и приемке работ, а также об участии в контроле за ходом этих работ</w:t>
      </w:r>
      <w:r>
        <w:rPr>
          <w:bCs/>
          <w:sz w:val="27"/>
          <w:szCs w:val="27"/>
        </w:rPr>
        <w:t xml:space="preserve"> (приложение)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утратившим силу решение Совета депутатов муниципального округа Теплый Стан от </w:t>
      </w:r>
      <w:r>
        <w:rPr>
          <w:sz w:val="26"/>
          <w:szCs w:val="26"/>
        </w:rPr>
        <w:t>17.02.2021 №52/6</w:t>
      </w:r>
      <w:r>
        <w:rPr>
          <w:sz w:val="27"/>
          <w:szCs w:val="27"/>
        </w:rPr>
        <w:t xml:space="preserve"> «Об участии депутатов Совета депутатов муниципального округа Теплый Стан в работе комиссий по открытию и приемке работ по благоустройству района Теплый Стан в 2021 году, а также об участии в контроле за ходом этих работ</w:t>
      </w:r>
      <w:r>
        <w:rPr>
          <w:bCs/>
          <w:sz w:val="27"/>
          <w:szCs w:val="27"/>
        </w:rPr>
        <w:t>»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rPr>
          <w:bCs/>
          <w:sz w:val="27"/>
          <w:szCs w:val="27"/>
        </w:rPr>
      </w:pPr>
      <w:r>
        <w:rPr>
          <w:sz w:val="27"/>
          <w:szCs w:val="27"/>
        </w:rPr>
        <w:t>Направить настоящее решение в управу района Теплый Стан города Москвы, в префектуру Юго-Западного  административного округа города Москвы и Департамент территориальных органов исполнительной власти города Москвы в течение трех дней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rPr>
          <w:bCs/>
          <w:sz w:val="27"/>
          <w:szCs w:val="27"/>
        </w:rPr>
      </w:pPr>
      <w:r>
        <w:rPr>
          <w:sz w:val="27"/>
          <w:szCs w:val="27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7"/>
          <w:szCs w:val="27"/>
          <w:u w:val="single"/>
          <w:lang w:val="en-US"/>
        </w:rPr>
        <w:t>mun</w:t>
      </w:r>
      <w:r>
        <w:rPr>
          <w:sz w:val="27"/>
          <w:szCs w:val="27"/>
          <w:u w:val="single"/>
        </w:rPr>
        <w:t>-</w:t>
      </w:r>
      <w:r>
        <w:rPr>
          <w:sz w:val="27"/>
          <w:szCs w:val="27"/>
          <w:u w:val="single"/>
          <w:lang w:val="en-US"/>
        </w:rPr>
        <w:t>tstan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</w:rPr>
        <w:t xml:space="preserve"> в информационно-телекоммуникационной сети «Интернет»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rPr>
          <w:bCs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rPr>
          <w:bCs/>
          <w:sz w:val="27"/>
          <w:szCs w:val="27"/>
        </w:rPr>
      </w:pPr>
      <w:r>
        <w:rPr>
          <w:sz w:val="27"/>
          <w:szCs w:val="27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меститель Председателя Совета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депутатов муниципального округ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49" w:gutter="0" w:header="0" w:top="36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7"/>
          <w:szCs w:val="27"/>
        </w:rPr>
      </w:pPr>
      <w:r>
        <w:rPr>
          <w:b/>
          <w:color w:val="000000"/>
          <w:sz w:val="27"/>
          <w:szCs w:val="27"/>
        </w:rPr>
        <w:t>Теплый Стан                                                                                   В.С. Жуков</w:t>
      </w:r>
      <w:r>
        <w:rPr>
          <w:b/>
          <w:sz w:val="27"/>
          <w:szCs w:val="27"/>
        </w:rPr>
        <w:t xml:space="preserve">                                              </w:t>
      </w:r>
    </w:p>
    <w:p>
      <w:pPr>
        <w:pStyle w:val="Heading1"/>
        <w:spacing w:before="0" w:after="0"/>
        <w:ind w:left="7230" w:hanging="0"/>
        <w:rPr/>
      </w:pPr>
      <w:r>
        <w:rPr>
          <w:rFonts w:cs="Times New Roman" w:ascii="Times New Roman" w:hAnsi="Times New Roman"/>
          <w:sz w:val="22"/>
        </w:rPr>
        <w:t>Приложение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</w:rPr>
        <w:t xml:space="preserve">к решению Совета депутатов муниципального округа Теплый Стан </w:t>
      </w:r>
    </w:p>
    <w:p>
      <w:pPr>
        <w:pStyle w:val="Normal"/>
        <w:tabs>
          <w:tab w:val="clear" w:pos="709"/>
          <w:tab w:val="left" w:pos="3969" w:leader="none"/>
        </w:tabs>
        <w:ind w:left="7230" w:hanging="0"/>
        <w:jc w:val="both"/>
        <w:rPr>
          <w:b/>
          <w:b/>
        </w:rPr>
      </w:pPr>
      <w:r>
        <w:rPr>
          <w:b/>
        </w:rPr>
        <w:t>от 17.03.2021 №53/8</w:t>
      </w:r>
    </w:p>
    <w:p>
      <w:pPr>
        <w:pStyle w:val="Normal"/>
        <w:tabs>
          <w:tab w:val="clear" w:pos="709"/>
          <w:tab w:val="left" w:pos="3969" w:leader="none"/>
        </w:tabs>
        <w:ind w:left="72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1211" w:right="677" w:hanging="0"/>
        <w:jc w:val="center"/>
        <w:outlineLvl w:val="1"/>
        <w:rPr/>
      </w:pPr>
      <w:r>
        <w:rPr>
          <w:b/>
          <w:bCs/>
        </w:rPr>
        <w:t>Закрепление депутатов Совета депутатов муниципального округа Теплый Стан за объектами утвержденного адресного перечня по благоустройству района Теплый Стан в 2021 году</w:t>
      </w:r>
      <w:r>
        <w:rPr>
          <w:b/>
        </w:rPr>
        <w:t xml:space="preserve"> </w:t>
      </w:r>
      <w:r>
        <w:rPr>
          <w:b/>
          <w:bCs/>
        </w:rPr>
        <w:t>для</w:t>
      </w:r>
      <w:r>
        <w:rPr>
          <w:b/>
        </w:rPr>
        <w:t xml:space="preserve"> </w:t>
      </w:r>
      <w:r>
        <w:rPr>
          <w:b/>
          <w:bCs/>
        </w:rPr>
        <w:t>участия депутатов в работе комиссий</w:t>
      </w:r>
      <w:r>
        <w:rPr>
          <w:b/>
        </w:rPr>
        <w:t xml:space="preserve"> по открытию и приемке работ, а также об участии в контроле за ходом этих работ</w:t>
      </w:r>
    </w:p>
    <w:p>
      <w:pPr>
        <w:pStyle w:val="Normal"/>
        <w:numPr>
          <w:ilvl w:val="0"/>
          <w:numId w:val="0"/>
        </w:numPr>
        <w:autoSpaceDE w:val="false"/>
        <w:ind w:left="1211" w:right="677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1211" w:right="677" w:hanging="0"/>
        <w:jc w:val="center"/>
        <w:outlineLvl w:val="1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75322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3403"/>
                              <w:gridCol w:w="3120"/>
                              <w:gridCol w:w="3261"/>
                            </w:tblGrid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 депут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Основной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зерв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78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right="677" w:hanging="0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ресный перечень на выполнение работ по социально-экономическому развитию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252" w:right="677" w:hanging="0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 счет средств экономии 2020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Профсоюзная, д.136 к.2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ушинский С.А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Жуков В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Профсоюзная, д.128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уков В.С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зьменко Е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063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 счет средств 2021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Островитянова д.30 к.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уков В.С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зьменко Е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Островитянова д.28 к.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уков В.С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зьменко Е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Островитянова д.30 к.2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уков В.С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зьменко Е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6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Островитянова д.22 к.2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уков В.С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зьменко Е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7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Профсоюзная, д.130 к.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восельцев А.В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уков В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8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Профсоюзная, д.130 к.2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нискин С.Ю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уков В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9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Академика Варги, д.4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рнушевич О.В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твинова Н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78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ресный перечень на выполнение работ за счет средств стимулирования управы района Теплый Стан города Москв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 счет средств экономии 2020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Островитянова д.26 к.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зьменко Е.Н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твинова Н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Островитянова д.26 к.2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зьменко Е.Н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твинова Н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Островитянова д.24 к.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рнушевич О.В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Жуков В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strike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Островитянова д.22 к.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зьменко Е.Н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твинова Н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Профсоюзная д.130 к.4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нискин С.Ю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уков В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6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Профсоюзная д.154 к.4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ушинский С.А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зьменко Е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7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Академика Варги, д.2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рнушевич О.В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твинова Н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06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за счет средств 2021 года (80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8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Островитянова д.16 к.4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Жуков В.С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нискин С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9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Островитянова д.18 к.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утова И.В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нискин С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10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Островитянова д.18 к.2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утова И.В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нискин С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11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Островитянова д.18 к.3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утова И.В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нискин С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12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Островитянова д.18 к.4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утова И.В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нискин С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13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Островитянова д.20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утова И.В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нискин С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14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Островитянова д.22 к.2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Жуков В.С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нискин С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15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Профсоюзная, д.130 к.3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нискин С.Ю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уков В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16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Профсоюзная д.132 к.6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урова Е.И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рнушевич О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17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Профсоюзная д.136 к.3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урова Е.И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рнушевич О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18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Профсоюзная д.136 к.4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урова Е.И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рнушевич О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19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Профсоюзная д.140 к.3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урова Е.И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рнушевич О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20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Профсоюзная д.140 к.5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урова Е.И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рнушевич О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21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Профсоюзная д.142 к.4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думова Е.Г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увалов А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22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Профсоюзная д.146 к.3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думова Е.Г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увалов А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23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Теплый Стан, д.3 к.2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думова Е.Г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увалов А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24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Академика Варги, д.6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рнушевич О.В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твинова Н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25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Академика Варги, д.8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рнушевич О.В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твинова Н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26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Академика Варги, д.36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рсов А.Г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обановский А.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27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Профсоюзная д.124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утова И.В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уков В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28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Ленинский пр-т, д.135, к.3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утова И.В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Денискин С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29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Теплый Стан, д.12 к.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рнушевич О.В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урова Е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30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Профсоюзная д.152 к.3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увалов А.И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уков В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31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Академика Бакулева, д. 2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утова И.В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зьменко Е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32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ерритория района Теплый Стан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зьменко Е.Н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уков В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33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ул. Островитянова д.18 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думова Е.Г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увалов А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34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Профсоюзная д.138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увалов А.И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зьменко Е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35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Профсоюзная д.146 к.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увалов А.И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зьменко Е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36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Профсоюзная д.144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увалов А.И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зьменко Е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37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ул. Профсоюзная д.142 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увалов А.И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зьменко Е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06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 счет средств 2021 года (20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38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Профсоюзная, д.156 к.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увалов А.И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уков В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39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Профсоюзная, д.156 к.5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увалов А.И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уков В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40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Ленинский пр-т, д.135, к.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утова И.В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нискин С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41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Ленинский пр-т, д.131, к.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утова И.В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нискин С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42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Ленинский пр-т, д.129, к.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утова И.В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нискин С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43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Ленинский пр-т, д.125, к.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утова И.В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нискин С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44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Ленинский пр-т, д.123, к.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утова И.В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нискин С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45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Ленинский пр-т, д.123, к.4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утова И.В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нискин С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46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Ленинский пр-т, д.129А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утова И.В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нискин С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47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Ленинский пр-т, д.129, к.3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утова И.В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нискин С.Ю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841.9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06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3403"/>
                        <w:gridCol w:w="3120"/>
                        <w:gridCol w:w="3261"/>
                      </w:tblGrid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6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.И.О. депутата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сновной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зервный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78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right="677" w:hanging="0"/>
                              <w:jc w:val="center"/>
                              <w:outlineLvl w:val="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ресный перечень на выполнение работ по социально-экономическому развитию района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8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252" w:right="677" w:hanging="0"/>
                              <w:jc w:val="center"/>
                              <w:outlineLvl w:val="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 счет средств экономии 2020 года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Профсоюзная, д.136 к.2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Прушинский С.А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Жуков В.С.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Профсоюзная, д.128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уков В.С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Кузьменко Е.Н.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063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 счет средств 2021 года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Островитянова д.30 к.1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уков В.С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зьменко Е.Н.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Островитянова д.28 к.1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уков В.С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зьменко Е.Н.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Островитянова д.30 к.2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уков В.С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зьменко Е.Н.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.6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Островитянова д.22 к.2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уков В.С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зьменко Е.Н.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.7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Профсоюзная, д.130 к.1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Новосельцев А.В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уков В.С.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.8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Профсоюзная, д.130 к.2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Денискин С.Ю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уков В.С.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9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Академика Варги, д.4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Чернушевич О.В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твинова Н.И.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78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ресный перечень на выполнение работ за счет средств стимулирования управы района Теплый Стан города Москвы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8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 счет средств экономии 2020 года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Островитянова д.26 к.1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зьменко Е.Н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Литвинова Н.И.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Островитянова д.26 к.2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зьменко Е.Н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Литвинова Н.И.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Островитянова д.24 к.1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Чернушевич О.В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Жуков В.С.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strike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Островитянова д.22 к.1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Кузьменко Е.Н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Литвинова Н.И.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5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Профсоюзная д.130 к.4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Денискин С.Ю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уков В.С.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6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Профсоюзная д.154 к.4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Прушинский С.А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зьменко Е.Н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7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Академика Варги, д.2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Чернушевич О.В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твинова Н.И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06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за счет средств 2021 года (80%)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8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Островитянова д.16 к.4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Жуков В.С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нискин С.Ю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9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Островитянова д.18 к.1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утова И.В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нискин С.Ю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10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Островитянова д.18 к.2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утова И.В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нискин С.Ю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11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Островитянова д.18 к.3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утова И.В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нискин С.Ю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12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Островитянова д.18 к.4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утова И.В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нискин С.Ю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13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Островитянова д.20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утова И.В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нискин С.Ю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14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Островитянова д.22 к.2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Жуков В.С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нискин С.Ю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15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Профсоюзная, д.130 к.3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Денискин С.Ю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уков В.С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16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Профсоюзная д.132 к.6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Гурова Е.И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рнушевич О.В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17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Профсоюзная д.136 к.3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Гурова Е.И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рнушевич О.В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18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Профсоюзная д.136 к.4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Гурова Е.И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рнушевич О.В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19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Профсоюзная д.140 к.3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Гурова Е.И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рнушевич О.В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20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Профсоюзная д.140 к.5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Гурова Е.И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рнушевич О.В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21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Профсоюзная д.142 к.4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Недумова Е.Г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увалов А.И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22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Профсоюзная д.146 к.3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Недумова Е.Г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увалов А.И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23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Теплый Стан, д.3 к.2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Недумова Е.Г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увалов А.И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24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Академика Варги, д.6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Чернушевич О.В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твинова Н.И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25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Академика Варги, д.8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Чернушевич О.В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твинова Н.И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26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Академика Варги, д.36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Фирсов А.Г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обановский А.Л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27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Профсоюзная д.124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Даутова И.В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уков В.С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28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Ленинский пр-т, д.135, к.3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Даутова И.В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Денискин С.Ю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29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Теплый Стан, д.12 к.1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Чернушевич О.В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урова Е.И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30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Профсоюзная д.152 к.3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Шувалов А.И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уков В.С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31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Академика Бакулева, д. 2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Даутова И.В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зьменко Е.Н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32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ерритория района Теплый Стан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Кузьменко Е.Н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уков В.С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33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ул. Островитянова д.18 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Недумова Е.Г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увалов А.И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34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Профсоюзная д.138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увалов А.И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зьменко Е.Н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35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Профсоюзная д.146 к.1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увалов А.И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зьменко Е.Н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36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Профсоюзная д.144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увалов А.И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зьменко Е.Н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37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ул. Профсоюзная д.142 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увалов А.И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зьменко Е.Н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06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 счет средств 2021 года (20%)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38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Профсоюзная, д.156 к.1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Шувалов А.И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уков В.С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39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Профсоюзная, д.156 к.5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Шувалов А.И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уков В.С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40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Ленинский пр-т, д.135, к.1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утова И.В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нискин С.Ю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41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Ленинский пр-т, д.131, к.1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утова И.В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нискин С.Ю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42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Ленинский пр-т, д.129, к.1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утова И.В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нискин С.Ю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43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Ленинский пр-т, д.125, к.1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утова И.В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нискин С.Ю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44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Ленинский пр-т, д.123, к.1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утова И.В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нискин С.Ю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45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Ленинский пр-т, д.123, к.4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утова И.В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нискин С.Ю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46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Ленинский пр-т, д.129А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утова И.В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нискин С.Ю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47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Ленинский пр-т, д.129, к.3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утова И.В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нискин С.Ю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1211" w:right="677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1211" w:right="677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1211" w:right="677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1211" w:right="677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9" w:leader="none"/>
        </w:tabs>
        <w:ind w:left="723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1906" w:h="16838"/>
      <w:pgMar w:left="284" w:right="426" w:gutter="0" w:header="0" w:top="357" w:footer="5" w:bottom="2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7" w:hanging="1200"/>
      </w:pPr>
      <w:rPr>
        <w:sz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1A3D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Style14">
    <w:name w:val="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09:00Z</dcterms:created>
  <dc:creator>Картышов И.М</dc:creator>
  <dc:description/>
  <cp:keywords/>
  <dc:language>en-US</dc:language>
  <cp:lastModifiedBy>Ольга</cp:lastModifiedBy>
  <cp:lastPrinted>2021-03-18T16:00:00Z</cp:lastPrinted>
  <dcterms:modified xsi:type="dcterms:W3CDTF">2021-03-18T13:00:00Z</dcterms:modified>
  <cp:revision>81</cp:revision>
  <dc:subject/>
  <dc:title>Приложение 2</dc:title>
</cp:coreProperties>
</file>