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0.10.2021 №61/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07.07.2021 №59/3</w:t>
      </w:r>
    </w:p>
    <w:p>
      <w:pPr>
        <w:pStyle w:val="Normal"/>
        <w:ind w:left="142"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Теплый Стан от 07.07.2021 №59/3 «Об утверждении 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», изложив приложение к решению в новой редакции согласно приложения к настоящему решению</w:t>
      </w:r>
      <w:r>
        <w:rPr>
          <w:rStyle w:val="FontStyle17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от 20.10.2021 №61/3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07.07.2021 №59/3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, на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1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7380"/>
      </w:tblGrid>
      <w:tr>
        <w:trPr>
          <w:trHeight w:val="8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контракта по 31 декабря 2021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Выездные мероприятия в рамках военно-патриотического воспитания (3 речных прогулки)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bidi="en-US"/>
              </w:rPr>
              <w:t>Праздничное патриотическое мероприятие, посвященное Дню народного единств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тель – выше нет призвания» - праздничное мероприятие, посвященное Дню учител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Выездные мероприятия в рамках военно-патриотического воспитания (две автобусные экскурсии)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Мемориально-патронатные акции с возложением цветов памяти Московского народного ополчения                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Мемориально-патронатные акции с возложением цветов памяти Битвы под Москвой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мероприятия (3 интерактивно-развлекательных программы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22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1-10-21T09:17:00Z</cp:lastPrinted>
  <dcterms:modified xsi:type="dcterms:W3CDTF">2021-10-21T06:18:00Z</dcterms:modified>
  <cp:revision>97</cp:revision>
  <dc:subject/>
  <dc:title>ПРОЕКТ</dc:title>
</cp:coreProperties>
</file>