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1 №50/2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08781296"/>
      <w:bookmarkStart w:id="1" w:name="_Hlk508781296"/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bookmarkStart w:id="2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0 году</w:t>
      </w:r>
      <w:bookmarkEnd w:id="2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0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8"/>
        <w:rPr/>
      </w:pPr>
      <w:r>
        <w:rPr/>
        <w:t>Отметить значительный вклад медицинского персонала ГБУЗ «ГП №134 ДЗМ»  в работу по организации и обеспечению медицинской помощью жителей района Теплый Стан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  <w:t xml:space="preserve">  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1-01-21T09:53:00Z</cp:lastPrinted>
  <dcterms:modified xsi:type="dcterms:W3CDTF">2021-01-21T0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