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1 №52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1 году, а также об участии в контроле за ходом этих работ</w:t>
      </w:r>
    </w:p>
    <w:p>
      <w:pPr>
        <w:pStyle w:val="Normal"/>
        <w:tabs>
          <w:tab w:val="clear" w:pos="709"/>
          <w:tab w:val="left" w:pos="4680" w:leader="none"/>
        </w:tabs>
        <w:ind w:right="304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В соответствии с пунктом 2 части 2 (части 3)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шений Совета депутатов муниципального округа Теплый Стан от 17.02.2021 №№ 52/4, 52/5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bCs/>
          <w:sz w:val="27"/>
          <w:szCs w:val="27"/>
        </w:rPr>
        <w:t>Определить 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1 году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участия депутатов в работе комиссий</w:t>
      </w:r>
      <w:r>
        <w:rPr>
          <w:sz w:val="27"/>
          <w:szCs w:val="27"/>
        </w:rPr>
        <w:t xml:space="preserve"> по открытию и приемке работ, а также об участии в контроле за ходом этих работ</w:t>
      </w:r>
      <w:r>
        <w:rPr>
          <w:bCs/>
          <w:sz w:val="27"/>
          <w:szCs w:val="27"/>
        </w:rPr>
        <w:t xml:space="preserve"> (приложение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решение Совета депутатов муниципального округа Теплый Стан от 01.02.2021 №51/3 «Об участии депутатов Совета депутатов муниципального округа Теплый Стан в работе комиссий по открытию и приемке работ по благоустройству района Теплый Стан в 2021 году, а также об участии в контроле за ходом этих работ</w:t>
      </w:r>
      <w:r>
        <w:rPr>
          <w:bCs/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 города Москвы, в префектуру Юго-Западного 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Е.Н. Кузьменко</w:t>
      </w:r>
    </w:p>
    <w:p>
      <w:pPr>
        <w:pStyle w:val="Heading1"/>
        <w:spacing w:before="0" w:after="0"/>
        <w:ind w:left="7230" w:hanging="0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  <w:t>от 17.02.2021 № 52/6</w:t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/>
      </w:pPr>
      <w:r>
        <w:rPr>
          <w:b/>
          <w:bCs/>
        </w:rPr>
        <w:t>Закрепление депутатов Совета депутатов муниципального округа Теплый Стан за объектами утвержденного адресного перечня по благоустройству района Теплый Стан в 2021 году</w:t>
      </w:r>
      <w:r>
        <w:rPr>
          <w:b/>
        </w:rPr>
        <w:t xml:space="preserve"> </w:t>
      </w:r>
      <w:r>
        <w:rPr>
          <w:b/>
          <w:bCs/>
        </w:rPr>
        <w:t>для</w:t>
      </w:r>
      <w:r>
        <w:rPr>
          <w:b/>
        </w:rPr>
        <w:t xml:space="preserve"> </w:t>
      </w:r>
      <w:r>
        <w:rPr>
          <w:b/>
          <w:bCs/>
        </w:rPr>
        <w:t>участия депутатов в работе комиссий</w:t>
      </w:r>
      <w:r>
        <w:rPr>
          <w:b/>
        </w:rPr>
        <w:t xml:space="preserve"> по открытию и приемке работ, а также об участии в контроле за ходом этих работ</w:t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3120"/>
        <w:gridCol w:w="3261"/>
      </w:tblGrid>
      <w:tr>
        <w:trPr>
          <w:trHeight w:val="30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52" w:right="677" w:hanging="36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по социально-экономическому развитию района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136 к.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12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30 к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8 к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30 к.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1.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2 к.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130 к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овосельцев А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д.130 к.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на выполнение работ за счет средств стимулирования управы района Теплый Стан города Москвы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6 к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6 к.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4 к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ушевич О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trike/>
                <w:color w:val="000000"/>
                <w:highlight w:val="yellow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2 к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узьменко Е.Н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ушевич О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 д.130 к.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Денискин С.Ю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 В.С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16 к.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18 к.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18 к.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18 к.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18 к.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това И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Островитянова д.22 к.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Жуков В.С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кин С.Ю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Профсоюзная д.132 к.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ушевич О.В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Профсоюзная д.136 к.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ушевич О.В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Профсоюзная д.136 к.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ушевич О.В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Профсоюзная д.140 к.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ушевич О.В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Профсоюзная д.140 к.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урова Е.И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ушевич О.В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Профсоюзная д.142 к.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думова Е.Г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 А.И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Профсоюзная д.146 к.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думова Е.Г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 А.И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Профсоюзная д.154 к.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Теплый Стан, д.3 к.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едумова Е.Г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валов А.И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ушевич О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ушевич О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ушевич О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Чернушевич О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винова Н.И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Академика Варги, д.3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ирсов А.Г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ский А.Л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Академика Бакуле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Прушинский С.А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Е.Н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л. Генерала Тюленва, д.29, к.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овосельцев А.В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енко Е.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21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9" w:leader="none"/>
        </w:tabs>
        <w:ind w:left="72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284" w:right="426" w:gutter="0" w:header="0" w:top="357" w:footer="5" w:bottom="2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4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09:00Z</dcterms:created>
  <dc:creator>Картышов И.М</dc:creator>
  <dc:description/>
  <cp:keywords/>
  <dc:language>en-US</dc:language>
  <cp:lastModifiedBy>Ольга</cp:lastModifiedBy>
  <cp:lastPrinted>2021-02-18T08:51:00Z</cp:lastPrinted>
  <dcterms:modified xsi:type="dcterms:W3CDTF">2021-02-18T06:04:00Z</dcterms:modified>
  <cp:revision>69</cp:revision>
  <dc:subject/>
  <dc:title>Приложение 2</dc:title>
</cp:coreProperties>
</file>