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80188596"/>
      <w:bookmarkStart w:id="1" w:name="_Hlk48018859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1 №5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согласовании проекта изменения схемы размещения нестационарных торговых объектов района Теплый Стан</w:t>
      </w:r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Cs w:val="28"/>
        </w:rPr>
        <w:t xml:space="preserve"> </w:t>
      </w:r>
      <w:r>
        <w:rPr>
          <w:b w:val="false"/>
          <w:szCs w:val="28"/>
        </w:rPr>
        <w:t>собственности», в связи с изменением градостроительной ситуации после планируемого комплексного благоустройства района и на основании обращ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Департамента средств массовой информации и рекламы города Москвы от 26.02.2021 года №02-25-76/21 (зарегистрировано 26.02.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ть </w:t>
      </w:r>
      <w:r>
        <w:rPr>
          <w:bCs/>
          <w:sz w:val="28"/>
          <w:szCs w:val="28"/>
        </w:rPr>
        <w:t>проект изменения схемы размещения нестационарных торговых объектов района Теплый Стан в части включения объекта со специализацией «Печать», расположенного по адресу: ул. Островитянова, вл. 30, корп. 1, вида киоск, площадью 9 кв.м., период размещения – с 01 января по 31 декабр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круга Теплый Стан от 21.12.2020 №49/5 «</w:t>
      </w:r>
      <w:r>
        <w:rPr>
          <w:bCs/>
          <w:sz w:val="28"/>
          <w:szCs w:val="28"/>
        </w:rPr>
        <w:t>Об отказе в согласовании проекта изменения схемы размещения нестационарных торговых объектов района Теплый Ста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ов муниципальн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ый Стан                                                                                   В.С. Жуков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  <w:szCs w:val="27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21-03-18T15:41:00Z</cp:lastPrinted>
  <dcterms:modified xsi:type="dcterms:W3CDTF">2021-03-18T12:44:00Z</dcterms:modified>
  <cp:revision>41</cp:revision>
  <dc:subject/>
  <dc:title>ПРОЕКТ</dc:title>
</cp:coreProperties>
</file>