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4.04.2021 №55/1</w:t>
      </w:r>
    </w:p>
    <w:p>
      <w:pPr>
        <w:pStyle w:val="TextBodyIndent"/>
        <w:ind w:right="4960" w:hanging="0"/>
        <w:jc w:val="both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в первом чтении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30 апреля 2021 года по 20 мая 2021 года включительно (с 9 ч. 00 мин. до 15 ч. 0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sdmots@yandrx.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>16 июня 2021 года в 13 часов 00 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left="49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6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62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иложение 1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14.04.2021 № 55/1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1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20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0 год и с учетом результатов публичных слушаний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</w:t>
      </w:r>
      <w:r>
        <w:rPr>
          <w:bCs/>
          <w:sz w:val="27"/>
          <w:szCs w:val="27"/>
          <w:lang w:val="ru-RU"/>
        </w:rPr>
        <w:t>20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 xml:space="preserve">53 023 439,24 </w:t>
      </w:r>
      <w:r>
        <w:rPr>
          <w:sz w:val="27"/>
          <w:szCs w:val="27"/>
        </w:rPr>
        <w:t xml:space="preserve">руб., по расходам в сумме </w:t>
      </w:r>
      <w:r>
        <w:rPr>
          <w:sz w:val="27"/>
          <w:szCs w:val="27"/>
          <w:lang w:val="ru-RU"/>
        </w:rPr>
        <w:t>21 931 584,10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 xml:space="preserve">31 091 855,14 </w:t>
      </w:r>
      <w:r>
        <w:rPr>
          <w:sz w:val="27"/>
          <w:szCs w:val="27"/>
        </w:rPr>
        <w:t>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0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20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20 год (приложение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0 год (приложение 4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20 год (приложение 5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  <w:sz w:val="22"/>
          <w:szCs w:val="22"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</w:rPr>
        <w:t xml:space="preserve">Отчет об исполнении бюджета муниципального округа Теплый Стан за </w:t>
      </w:r>
      <w:r>
        <w:rPr>
          <w:b/>
          <w:bCs/>
        </w:rPr>
        <w:t>2020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круга Теплый Стан в 2020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0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доходов, поступившая в бюджет муниципального округа Теплый Стан за 2020 года составила 5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23,4 тыс. руб.(194,0%), что на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89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бюджета муниципального округа Теплый Стан состоит из налога на доходы физических лиц. Доход от налога на доходы физических лиц на 2020 год был запланирован и утвержден в размере 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74,2 тыс. руб., фактическое поступление составило 4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63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0 год были утверждены в размере 3 360,0 тыс. руб., исполнение за 2020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 расходов местного бюджета на 2020 год была утверждена в размере 2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4,2 тыс. руб.(с учетом изменений бюджета), исполнено 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31,6 тыс. руб. (80,2 % от уточненного план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отчетного периода бюджет исполнен с профицитом в размере 3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91,8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отчета об исполнении бюдж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 муниципального округа Теплый Стан на 2020 год утвержден решением Совета депутатов муниципального округа Теплый Стан от 25.12.2019 №37/1 «О бюджете муниципального округа Теплый Стан на 2020 год и плановый период 2021-2022 годов» (далее – местный бюджет) по доходам в сумме 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74,2 тыс.руб. и расходам в сумме 23 97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местного бюджета в первоначально принятый бюджет на основании решений Совета депутатов муниципального округа Теплый Стан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местный бюджет утвержден по доходам в объеме 2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4,2 тыс. рублей, по расходам -2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3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ил 0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в 2020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0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/>
        <w:t>Остаток средств на счетах бюджета (собственные средства) по состоянию на 01.01.2021г. составил 42</w:t>
      </w:r>
      <w:r>
        <w:rPr>
          <w:lang w:val="en-US"/>
        </w:rPr>
        <w:t> </w:t>
      </w:r>
      <w:r>
        <w:rPr/>
        <w:t xml:space="preserve">268,3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  <w:sz w:val="22"/>
          <w:szCs w:val="22"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20 год</w:t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55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8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 334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 023 439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0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 974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 662 496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1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 980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45 59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8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479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6 01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3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14 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070 89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,1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на 20</w:t>
      </w:r>
      <w:r>
        <w:rPr>
          <w:b/>
          <w:sz w:val="27"/>
          <w:szCs w:val="27"/>
          <w:lang w:val="en-US"/>
        </w:rPr>
        <w:t>20</w:t>
      </w:r>
      <w:r>
        <w:rPr>
          <w:b/>
          <w:sz w:val="27"/>
          <w:szCs w:val="27"/>
        </w:rPr>
        <w:t xml:space="preserve"> год</w:t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>
          <w:trHeight w:val="10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  9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4,9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7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9 9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761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6 0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3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68 </w:t>
            </w:r>
            <w:r>
              <w:rPr>
                <w:b/>
                <w:sz w:val="22"/>
                <w:szCs w:val="22"/>
              </w:rPr>
              <w:t>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,8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7 33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931 5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20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851"/>
        <w:gridCol w:w="708"/>
        <w:gridCol w:w="1560"/>
        <w:gridCol w:w="1559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20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34</w:t>
            </w:r>
            <w:r>
              <w:rPr>
                <w:b/>
                <w:sz w:val="22"/>
                <w:szCs w:val="22"/>
              </w:rPr>
              <w:t xml:space="preserve">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 </w:t>
            </w:r>
            <w:r>
              <w:rPr>
                <w:b/>
                <w:sz w:val="22"/>
                <w:szCs w:val="22"/>
                <w:lang w:val="en-US"/>
              </w:rPr>
              <w:t>931 584,1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 652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 555</w:t>
            </w:r>
            <w:r>
              <w:rPr>
                <w:b/>
                <w:sz w:val="22"/>
                <w:szCs w:val="22"/>
              </w:rPr>
              <w:t>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>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92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6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465 800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3 988,2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280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352 991,9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564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8,2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0,5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8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99 6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8 597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320 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0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 461 620,67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369 765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риложение 2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14.04.2021 № 55/1</w:t>
      </w:r>
    </w:p>
    <w:p>
      <w:pPr>
        <w:pStyle w:val="TextBody"/>
        <w:ind w:left="4860" w:hanging="0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нушевич Олег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обановский Александр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уков Владимир Серг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User</dc:creator>
  <dc:description/>
  <cp:keywords/>
  <dc:language>en-US</dc:language>
  <cp:lastModifiedBy>Ольга</cp:lastModifiedBy>
  <cp:lastPrinted>2021-04-15T08:28:00Z</cp:lastPrinted>
  <dcterms:modified xsi:type="dcterms:W3CDTF">2021-04-15T05:51:00Z</dcterms:modified>
  <cp:revision>12</cp:revision>
  <dc:subject/>
  <dc:title>О ходе подготовки общеобразовательных</dc:title>
</cp:coreProperties>
</file>