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1 №64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0186344"/>
      <w:bookmarkStart w:id="2" w:name="_Hlk501091974"/>
      <w:bookmarkStart w:id="3" w:name="_Hlk480981665"/>
      <w:bookmarkEnd w:id="1"/>
      <w:bookmarkEnd w:id="3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2"/>
      <w:r>
        <w:rPr>
          <w:rFonts w:cs="Times New Roman" w:ascii="Times New Roman" w:hAnsi="Times New Roman"/>
          <w:sz w:val="27"/>
          <w:szCs w:val="27"/>
        </w:rPr>
        <w:t>в связи с корректировкой сумм выделенных средств, принимая во внимание обращение главы управы района Теплый Стан города Москвы от 20.12.2021 №ТС-08-1022/21 (принято 21.12.2021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»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4" w:name="_Hlk500313431"/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5" w:name="_Hlk480981665"/>
      <w:bookmarkEnd w:id="5"/>
      <w:r>
        <w:rPr>
          <w:rFonts w:cs="Times New Roman" w:ascii="Times New Roman" w:hAnsi="Times New Roman"/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епутатов муниципального окр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плый Стан                                                                                   В.С. Жук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21 №64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2.2021 №6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3582"/>
        <w:gridCol w:w="1985"/>
        <w:gridCol w:w="6095"/>
        <w:gridCol w:w="1134"/>
        <w:gridCol w:w="992"/>
        <w:gridCol w:w="1559"/>
      </w:tblGrid>
      <w:tr>
        <w:trPr>
          <w:trHeight w:val="40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 микрорайона 8А Теплый Ста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21 646,56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2 278,5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\ ЗАМЕНА ДБК (дорожный борт.кам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0 010,56</w:t>
            </w:r>
          </w:p>
        </w:tc>
      </w:tr>
      <w:tr>
        <w:trPr>
          <w:trHeight w:val="34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96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цве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2 038,58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грунта (куб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7 499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емян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5 216,6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69 075,82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ых/реконстукция  контейнер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 260,33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й разметки: Обозначение парк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4 279,07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543 122,52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Бакулева д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512,22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435,96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\ ЗАМЕНА ДБК (дорожный борт.кам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11,9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грунта (куб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2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емян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8 365,00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сстановлению благоустройства пар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0 922,12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95 799,20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итянова д.18 к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1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бортовой ка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 609,3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35,60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600,00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3 к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бортовой ка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0</w:t>
            </w:r>
          </w:p>
        </w:tc>
      </w:tr>
      <w:tr>
        <w:trPr>
          <w:trHeight w:val="3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 470,6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35,60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 200,00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4 к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бортовой ка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</w:tr>
      <w:tr>
        <w:trPr>
          <w:trHeight w:val="24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 013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35,60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9 042,60</w:t>
            </w:r>
          </w:p>
        </w:tc>
      </w:tr>
      <w:tr>
        <w:trPr>
          <w:trHeight w:val="16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778 764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2-23T09:35:00Z</cp:lastPrinted>
  <dcterms:modified xsi:type="dcterms:W3CDTF">2021-12-23T06:37:00Z</dcterms:modified>
  <cp:revision>44</cp:revision>
  <dc:subject/>
  <dc:title> </dc:title>
</cp:coreProperties>
</file>