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7.02.2021 №52/3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20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Законом города Москвы от 6 ноября 2002 года №56 «Об организации местного самоуправления в городе Москве», статьей 10 Устава муниципального округа Теплый Стан, заслушав и обсудив отчет главы муниципального округа Теплый Стан Кузьменко Е.Н.,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 отчет главы муниципального округа Теплый Стан Кузьменко Е.Н. о результатах своей деятельности и деятельности аппарата Совета депутатов муниципального округа Теплый Стан за 2020 год к сведению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1-02-18T08:40:00Z</cp:lastPrinted>
  <dcterms:modified xsi:type="dcterms:W3CDTF">2021-02-18T06:00:00Z</dcterms:modified>
  <cp:revision>21</cp:revision>
  <dc:subject/>
  <dc:title>Приложение 1</dc:title>
</cp:coreProperties>
</file>