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01.12.2021 №63/5</w:t>
      </w:r>
    </w:p>
    <w:p>
      <w:pPr>
        <w:pStyle w:val="TextBodyIndent"/>
        <w:ind w:right="4824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2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01.12.2021 №№ 63/3, 63/4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Cs/>
          <w:sz w:val="27"/>
          <w:szCs w:val="27"/>
        </w:rPr>
        <w:t>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01.12.2021 №63/5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3225" cy="328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3120"/>
                              <w:gridCol w:w="326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по социально-экономическому развитию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ый Стан д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ырская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ый Стан д.14/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ырская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за счет средств стимулирования управы района Теплый Стан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крорайон 8А района Теплый Ст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Бакулева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ырская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trike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 д.3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4 к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58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3"/>
                        <w:gridCol w:w="3120"/>
                        <w:gridCol w:w="326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депутат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по социально-экономическому развитию район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ый Стан д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Бутырская М.А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ый Стан д.14/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Бутырская М.А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за счет средств стимулирования управы района Теплый Стан города Москв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крорайон 8А района Теплый Ст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Бакулева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Бутырская М.А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trike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 д.3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4 к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12-02T09:51:00Z</cp:lastPrinted>
  <dcterms:modified xsi:type="dcterms:W3CDTF">2021-12-02T07:29:00Z</dcterms:modified>
  <cp:revision>89</cp:revision>
  <dc:subject/>
  <dc:title>Приложение 2</dc:title>
</cp:coreProperties>
</file>