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1 №63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решения Совета депутатов муниципального округа Теплый Ста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0981665"/>
      <w:bookmarkEnd w:id="0"/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муниципального округа Теплый Стан от 01.12.2021 №63/1 «О досрочном прекращении полномочий депутата Совета депутатов муниципального округа Теплый Ст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2017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50109219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.10.2017 № 2/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омиссии Совета депутатов муниципального округа Теплый Стан по культурно-массовой работе</w:t>
      </w:r>
      <w:r>
        <w:rPr>
          <w:rFonts w:cs="Times New Roman" w:ascii="Times New Roman" w:hAnsi="Times New Roman"/>
          <w:bCs/>
          <w:sz w:val="28"/>
          <w:szCs w:val="28"/>
        </w:rPr>
        <w:t>» (в редакции решения от 14.11.2017 №3/9), изложив приложение 2 к решению в новой редакции, согласно приложения 1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.10.2017 № 2/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</w:t>
      </w:r>
      <w:r>
        <w:rPr>
          <w:rFonts w:cs="Times New Roman" w:ascii="Times New Roman" w:hAnsi="Times New Roman"/>
          <w:bCs/>
          <w:sz w:val="28"/>
          <w:szCs w:val="28"/>
        </w:rPr>
        <w:t>», изложив приложение 2 к решению в новой редакции, согласно приложения 2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01092192"/>
      <w:bookmarkEnd w:id="2"/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Hlk480981665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га Теплый Стан                                                                           Е.Н. Кузьменко</w:t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</w:t>
      </w:r>
      <w:r>
        <w:rPr>
          <w:b w:val="false"/>
          <w:szCs w:val="22"/>
        </w:rPr>
        <w:t xml:space="preserve"> </w:t>
      </w:r>
      <w:r>
        <w:rPr>
          <w:szCs w:val="22"/>
        </w:rPr>
        <w:t>1</w:t>
      </w:r>
      <w:r>
        <w:rPr>
          <w:b w:val="false"/>
          <w:szCs w:val="22"/>
        </w:rPr>
        <w:t xml:space="preserve">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63/2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</w:t>
      </w:r>
      <w:r>
        <w:rPr>
          <w:b w:val="false"/>
          <w:szCs w:val="22"/>
        </w:rPr>
        <w:t xml:space="preserve"> </w:t>
      </w:r>
      <w:r>
        <w:rPr>
          <w:szCs w:val="22"/>
        </w:rPr>
        <w:t>2</w:t>
      </w:r>
      <w:r>
        <w:rPr>
          <w:b w:val="false"/>
          <w:szCs w:val="22"/>
        </w:rPr>
        <w:t xml:space="preserve">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8 октября 2017 года №2/6</w:t>
      </w:r>
    </w:p>
    <w:p>
      <w:pPr>
        <w:pStyle w:val="Normal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Совета депутатов муниципального округа 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ультурно-массов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Бородаев Дмитрий Владиславович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утырская Маргорита Афанасьевна 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обановский Александр Леонидович 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урова Елена Ивано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аутова Ирина Викторо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нискин Сергей Юр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увалов Александр Игор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думова Елена Георгие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секретар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онцова О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ветник по орг. вопросам аппарата 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Д МО Теплый  Стан 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</w:t>
      </w:r>
      <w:r>
        <w:rPr>
          <w:b w:val="false"/>
          <w:szCs w:val="22"/>
        </w:rPr>
        <w:t xml:space="preserve"> </w:t>
      </w:r>
      <w:r>
        <w:rPr>
          <w:szCs w:val="22"/>
        </w:rPr>
        <w:t>2</w:t>
      </w:r>
      <w:r>
        <w:rPr>
          <w:b w:val="false"/>
          <w:szCs w:val="22"/>
        </w:rPr>
        <w:t xml:space="preserve">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63/2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left="5387" w:hanging="0"/>
        <w:jc w:val="left"/>
        <w:rPr/>
      </w:pPr>
      <w:r>
        <w:rPr>
          <w:szCs w:val="22"/>
        </w:rPr>
        <w:t>Приложение 2</w:t>
      </w:r>
      <w:r>
        <w:rPr>
          <w:b w:val="false"/>
          <w:szCs w:val="22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8 октября 2017 года №2/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ной Комиссии Совета депутатов муниципального округа Теплый Стан (по организации работы Совета депутатов и осуществлению контроля за работой органов и должностных лиц местного самоуправ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утова Ирин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урова Елена Ивановна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итвинова Наталья Игоревна 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Жуков Владимир Серге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ушинский Сергей Анатольевич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Технический секретарь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Комиссии: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онцова О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ветник по орг. вопросам аппар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Д МО Теплый  Стан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2-02T09:41:00Z</cp:lastPrinted>
  <dcterms:modified xsi:type="dcterms:W3CDTF">2021-12-02T06:42:00Z</dcterms:modified>
  <cp:revision>36</cp:revision>
  <dc:subject/>
  <dc:title> </dc:title>
</cp:coreProperties>
</file>