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21 №50/3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/>
      </w:pPr>
      <w:bookmarkStart w:id="0" w:name="_Hlk508780744"/>
      <w:r>
        <w:rPr>
          <w:b/>
          <w:sz w:val="28"/>
          <w:szCs w:val="28"/>
        </w:rPr>
        <w:t>Об информации главного врача ГБУЗ «ДГП №81 ДЗМ»  о работе учреждения в 2020 году</w:t>
      </w:r>
      <w:bookmarkEnd w:id="0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«ДГП №81 ДЗМ» Мельникова К.В. о работе учреждения в 2020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Отметить значительный вклад медицинского персонала ГБУЗ «ДГП №81 ДЗМ»  в работу по организации и обеспечению медицинской помощью жителей района Теплый Стан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>
          <w:kern w:val="0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ДГП №81 ДЗМ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84" w:right="0" w:first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1-01-21T09:53:00Z</cp:lastPrinted>
  <dcterms:modified xsi:type="dcterms:W3CDTF">2021-01-21T06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