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1 №54/4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о работе учреждения в 2020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 Москвы «Жилищник  района Теплый Стан» Метелькова Т.Р. о работе  учреждения в 2020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1-03-25T11:25:00Z</cp:lastPrinted>
  <dcterms:modified xsi:type="dcterms:W3CDTF">2021-03-25T08:25:00Z</dcterms:modified>
  <cp:revision>18</cp:revision>
  <dc:subject/>
  <dc:title>Приложение 1</dc:title>
</cp:coreProperties>
</file>