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21г. №59/3</w:t>
      </w:r>
    </w:p>
    <w:p>
      <w:pPr>
        <w:pStyle w:val="Normal"/>
        <w:ind w:left="142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spacing w:lineRule="auto" w:line="264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07.07.2021 №59/3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, на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1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7380"/>
      </w:tblGrid>
      <w:tr>
        <w:trPr>
          <w:trHeight w:val="8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  <w:lang w:bidi="en-US"/>
              </w:rPr>
              <w:t>Выездные мероприятия в рамках военно-патриотического воспитания (экскурсии)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одные гуляния ко Дню город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тель – выше нет призвания» - праздничное мероприятие, посвященное Дню учител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Выездные мероприятия в рамках военно-патриотического воспитания (экскурсии)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Мемориально-патронатные акции с возложением цветов памяти Московского народного ополчения                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Мемориально-патронатные акции с возложением цветов памяти Битвы под Москвой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мероприят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22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1-07-08T13:37:00Z</cp:lastPrinted>
  <dcterms:modified xsi:type="dcterms:W3CDTF">2021-07-08T10:37:00Z</dcterms:modified>
  <cp:revision>91</cp:revision>
  <dc:subject/>
  <dc:title>ПРОЕКТ</dc:title>
</cp:coreProperties>
</file>