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1 №54/2</w:t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bookmarkStart w:id="0" w:name="_Hlk508783246"/>
      <w:r>
        <w:rPr>
          <w:b/>
          <w:sz w:val="28"/>
          <w:szCs w:val="28"/>
        </w:rPr>
        <w:t>Об информации директора ГКУ «Инженерная служба района Теплый Стан» о работе учреждения  в 2020 году</w:t>
      </w:r>
      <w:bookmarkEnd w:id="0"/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Принять информацию директора ГКУ «Инженерная служба района Теплый Стан» Кривова А.Д. о работе учреждения в 2020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КУ «ИС района Теплый Стан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1-03-25T10:35:00Z</cp:lastPrinted>
  <dcterms:modified xsi:type="dcterms:W3CDTF">2021-03-25T07:36:00Z</dcterms:modified>
  <cp:revision>20</cp:revision>
  <dc:subject/>
  <dc:title>Приложение 1</dc:title>
</cp:coreProperties>
</file>