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О результатах деятельности ГБУ «Жилищник района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Теплый Стан»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за 2020 г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96"/>
          <w:szCs w:val="96"/>
        </w:rPr>
      </w:pPr>
      <w:r>
        <w:rPr>
          <w:rFonts w:cs="Constantia" w:ascii="Constantia" w:hAnsi="Constantia"/>
          <w:b/>
          <w:sz w:val="96"/>
          <w:szCs w:val="9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96"/>
          <w:szCs w:val="96"/>
        </w:rPr>
      </w:pPr>
      <w:r>
        <w:rPr>
          <w:rFonts w:cs="Constantia" w:ascii="Constantia" w:hAnsi="Constantia"/>
          <w:b/>
          <w:sz w:val="96"/>
          <w:szCs w:val="9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96"/>
          <w:szCs w:val="96"/>
        </w:rPr>
      </w:pPr>
      <w:r>
        <w:rPr>
          <w:rFonts w:cs="Constantia" w:ascii="Constantia" w:hAnsi="Constantia"/>
          <w:b/>
          <w:sz w:val="96"/>
          <w:szCs w:val="9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96"/>
          <w:szCs w:val="96"/>
        </w:rPr>
      </w:pPr>
      <w:r>
        <w:rPr>
          <w:rFonts w:cs="Constantia" w:ascii="Constantia" w:hAnsi="Constantia"/>
          <w:b/>
          <w:sz w:val="96"/>
          <w:szCs w:val="9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арактеристика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ая площадь рай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750,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 в 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дворовые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2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 (</w:t>
      </w:r>
      <w:r>
        <w:rPr>
          <w:rFonts w:cs="Times New Roman" w:ascii="Times New Roman" w:hAnsi="Times New Roman"/>
          <w:b/>
          <w:bCs/>
          <w:sz w:val="28"/>
          <w:szCs w:val="28"/>
        </w:rPr>
        <w:t>180</w:t>
      </w:r>
      <w:r>
        <w:rPr>
          <w:rFonts w:cs="Times New Roman" w:ascii="Times New Roman" w:hAnsi="Times New Roman"/>
          <w:bCs/>
          <w:sz w:val="28"/>
          <w:szCs w:val="28"/>
        </w:rPr>
        <w:t xml:space="preserve"> двор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газоны и зелёные насаждения – </w:t>
      </w:r>
      <w:r>
        <w:rPr>
          <w:rFonts w:cs="Times New Roman" w:ascii="Times New Roman" w:hAnsi="Times New Roman"/>
          <w:b/>
          <w:bCs/>
          <w:sz w:val="28"/>
          <w:szCs w:val="28"/>
        </w:rPr>
        <w:t>1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арковая зона – Ландшафтный заказник «Теплый Стан» (площадь </w:t>
      </w:r>
      <w:r>
        <w:rPr>
          <w:rFonts w:cs="Times New Roman" w:ascii="Times New Roman" w:hAnsi="Times New Roman"/>
          <w:b/>
          <w:bCs/>
          <w:sz w:val="28"/>
          <w:szCs w:val="28"/>
        </w:rPr>
        <w:t>328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 улиц (1 ул. 1-ой категории, 2 ул. 2-й категории, 6 ул. 3-й категори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нции метро (Коньково, Теплый Стан, Тропарево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тановочных павильонов - </w:t>
      </w:r>
      <w:r>
        <w:rPr>
          <w:rFonts w:cs="Times New Roman" w:ascii="Times New Roman" w:hAnsi="Times New Roman"/>
          <w:b/>
          <w:bCs/>
          <w:sz w:val="28"/>
          <w:szCs w:val="28"/>
        </w:rPr>
        <w:t>5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жилой фонд составляет – </w:t>
      </w:r>
      <w:r>
        <w:rPr>
          <w:rFonts w:cs="Times New Roman" w:ascii="Times New Roman" w:hAnsi="Times New Roman"/>
          <w:b/>
          <w:bCs/>
          <w:sz w:val="28"/>
          <w:szCs w:val="28"/>
        </w:rPr>
        <w:t>187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мов, </w:t>
      </w:r>
      <w:r>
        <w:rPr>
          <w:rFonts w:cs="Times New Roman" w:ascii="Times New Roman" w:hAnsi="Times New Roman"/>
          <w:b/>
          <w:bCs/>
          <w:sz w:val="28"/>
          <w:szCs w:val="28"/>
        </w:rPr>
        <w:t>866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ъездов (</w:t>
      </w:r>
      <w:r>
        <w:rPr>
          <w:rFonts w:cs="Times New Roman" w:ascii="Times New Roman" w:hAnsi="Times New Roman"/>
          <w:b/>
          <w:bCs/>
          <w:sz w:val="28"/>
          <w:szCs w:val="28"/>
        </w:rPr>
        <w:t>2 466501</w:t>
      </w:r>
      <w:r>
        <w:rPr>
          <w:rFonts w:cs="Times New Roman" w:ascii="Times New Roman" w:hAnsi="Times New Roman"/>
          <w:bCs/>
          <w:sz w:val="28"/>
          <w:szCs w:val="28"/>
        </w:rPr>
        <w:t xml:space="preserve">кв.м.), в том числе в эксплуатации и текущем ремонте общего имущества ГБУ Жилищник района Теплый Стан - </w:t>
      </w:r>
      <w:r>
        <w:rPr>
          <w:rFonts w:cs="Times New Roman" w:ascii="Times New Roman" w:hAnsi="Times New Roman"/>
          <w:b/>
          <w:bCs/>
          <w:sz w:val="28"/>
          <w:szCs w:val="28"/>
        </w:rPr>
        <w:t>139</w:t>
      </w:r>
      <w:r>
        <w:rPr>
          <w:rFonts w:cs="Times New Roman" w:ascii="Times New Roman" w:hAnsi="Times New Roman"/>
          <w:bCs/>
          <w:sz w:val="28"/>
          <w:szCs w:val="28"/>
        </w:rPr>
        <w:t xml:space="preserve">МКД (по </w:t>
      </w:r>
      <w:r>
        <w:rPr>
          <w:rFonts w:cs="Times New Roman" w:ascii="Times New Roman" w:hAnsi="Times New Roman"/>
          <w:b/>
          <w:bCs/>
          <w:sz w:val="28"/>
          <w:szCs w:val="28"/>
        </w:rPr>
        <w:t>119</w:t>
      </w:r>
      <w:r>
        <w:rPr>
          <w:rFonts w:cs="Times New Roman" w:ascii="Times New Roman" w:hAnsi="Times New Roman"/>
          <w:bCs/>
          <w:sz w:val="28"/>
          <w:szCs w:val="28"/>
        </w:rPr>
        <w:t xml:space="preserve"> МКД ГБУ Жилищник района Теплый Стан является управляющей компани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8</w:t>
      </w:r>
      <w:r>
        <w:rPr>
          <w:rFonts w:cs="Times New Roman" w:ascii="Times New Roman" w:hAnsi="Times New Roman"/>
          <w:bCs/>
          <w:sz w:val="28"/>
          <w:szCs w:val="28"/>
        </w:rPr>
        <w:t>МКД - в эксплуатации прочих управляющих комп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численность населения по состоянию на 31.12.2019 г. – </w:t>
      </w:r>
      <w:r>
        <w:rPr>
          <w:rFonts w:cs="Times New Roman" w:ascii="Times New Roman" w:hAnsi="Times New Roman"/>
          <w:b/>
          <w:bCs/>
          <w:sz w:val="28"/>
          <w:szCs w:val="28"/>
        </w:rPr>
        <w:t>134298</w:t>
      </w:r>
      <w:r>
        <w:rPr>
          <w:rFonts w:cs="Times New Roman" w:ascii="Times New Roman" w:hAnsi="Times New Roman"/>
          <w:bCs/>
          <w:sz w:val="28"/>
          <w:szCs w:val="28"/>
        </w:rPr>
        <w:t>чел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ей в возрасте до 18 лет -  </w:t>
      </w:r>
      <w:r>
        <w:rPr>
          <w:rFonts w:cs="Times New Roman" w:ascii="Times New Roman" w:hAnsi="Times New Roman"/>
          <w:b/>
          <w:sz w:val="28"/>
          <w:szCs w:val="28"/>
        </w:rPr>
        <w:t>21139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удоспособное население – </w:t>
      </w:r>
      <w:r>
        <w:rPr>
          <w:rFonts w:cs="Times New Roman" w:ascii="Times New Roman" w:hAnsi="Times New Roman"/>
          <w:b/>
          <w:sz w:val="28"/>
          <w:szCs w:val="28"/>
        </w:rPr>
        <w:t>62164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рше трудоспособного –  </w:t>
      </w:r>
      <w:r>
        <w:rPr>
          <w:rFonts w:cs="Times New Roman" w:ascii="Times New Roman" w:hAnsi="Times New Roman"/>
          <w:b/>
          <w:sz w:val="28"/>
          <w:szCs w:val="28"/>
        </w:rPr>
        <w:t>39752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4"/>
          <w:szCs w:val="24"/>
          <w:lang w:eastAsia="en-US"/>
        </w:rPr>
      </w:pPr>
      <w:r>
        <w:rPr>
          <w:rFonts w:cs="Constantia" w:ascii="Constantia" w:hAnsi="Constantia"/>
          <w:b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onstantia" w:hAnsi="Constantia" w:cs="Constantia"/>
          <w:b/>
          <w:b/>
          <w:sz w:val="24"/>
          <w:szCs w:val="24"/>
          <w:lang w:eastAsia="en-US"/>
        </w:rPr>
      </w:pPr>
      <w:r>
        <w:rPr>
          <w:rFonts w:cs="Constantia" w:ascii="Constantia" w:hAnsi="Constantia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Эксплуатация МК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хническом обслуживании и под управлением ГБУ «Жилищник района Теплый Стан» в 2020году находилось 138 стро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ечень работ по содержанию и ремонту общего имущества многоквартирных жилых домов (МКД) включены всесезонные работы, выполняемые собственными силами ГБУ «Жилищник района Теплый Стан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нитарное содержание мест общего пользования (уборка подъездов, чердачных и подвальных помещений, вывоз мусора из мусорокамер на контейнерные площад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элементов общего имущества и помещений обще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ржания внутридомовых инженерных коммуникаций  и оборудова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и ремонт мусоропроводов, прочистка вентиляционных кан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оборудования для маломобильны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безопасности и безаварийной работы в периоды праздни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углосуточные дежурства, контроль за закрытием чердаков и подв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ранение аварийных ситуаций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граммные мероприятия по благоустройству города (промывка фасадов МКД, окраска цоколей, ремонт входных групп, отмостки, приведение в порядок чердачных и подвальных помещен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а к отопительному сезону (ремонт инженерного оборудования, восстановление теплового контура, ремонт, промывка и гидравлические испытания систем отопления, восстановление тепловой изоляции на трубопровода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а к зимней эксплуатации, переключение водосточных систем на зимний режим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чистка кровель от мусора и гр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е паспортов готовности МКД к эксплуатации в зим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МКД к эксплуатации в летний период, ремонт поливочных водопроводов, ремонт или замена флагодержателей и домовых 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чистка в зимний период от снега и наледи козырьков и выступающих элементов фаса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раждение мест возможного сползания снежных масс и сосул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. особое внимание было обращено выполнению работ по  ремонту кровельного покрытия МКД </w:t>
      </w:r>
      <w:r>
        <w:rPr>
          <w:rFonts w:cs="Times New Roman" w:ascii="Times New Roman" w:hAnsi="Times New Roman"/>
          <w:sz w:val="28"/>
          <w:szCs w:val="28"/>
        </w:rPr>
        <w:t>в объеме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820кв. м, герметизации межпанельных  швов - 4075 м.п. в 158 квартирах на сумму 1,2 млн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работы по замене аварийных участков трубопроводов холодного и горячего водоснабжения (930 м.п.), выполнены работы по замене труб канализации (385 м.п.), заменено 150 ковшей мусоропровода, установлено 1500 энергосберегающих свети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и выполнены работы по промывке систем ЦО и ГВС по адресам:                            ул. Генерала Тюленева, дома №№ 31корп.1, 33, 37, 41 с использованием современ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основных задач управляющей организации ГБУ «Жилищник работы Теплый Стан» является обеспечение безотказной работы всех конструктивных элементов зданий, включая систему жизнеобеспечения (электроснабжение, холодное и горячее водоснабжение, водоотведение, центральное отопление). Ключевым звеном в выполнении данной задачи является аварийная служба, которая работает в круглосуточном режиме.                              Аварийная служба выполнила 2180 заявок. За истекший год все заявки выполнены в регламентные сроки. Случаев отказа в работе систем жизнеобеспечения ни одна из заявок не приве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споряжением Заместителя Мэра Москвы в Правительстве Москвы Бирюкова П.П., с 08.04.2020 силами ГБУ «Жилищник района Теплый Стан» ежедневно, согласно графика, проводилась сплошная дезинфекционная обработка мест общего пользования подъездов жилых домов, в том числе стен и пола лифтов, лифтовых холлов, кнопок вызова лифта на этажах, кнопок приказа кабины лифта, зеркал в лифтах, кнопок домофона и других контактных поверхностей помещений общего поль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ы, выполняемые с привлечением специализированных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воз и утилизация твердых бытовых отходов и крупногабаритного мусора        (ТБО, КГ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комплекса работ по техническому обслуживанию и поверке узлов учета водопотребления, тепловой энергии и теплоносителя, техническое обслуживание ОД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ы по дезинсекции и дератизации технически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специализированных работ по техническому обслуживанию лифтового оборудования, газопроводов, подъемных устройств для          инвалидов-колясочников и пандусов для маломобильны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работы линий связи  ОДС с лифтами, чердачными и подвальными помещениями, подъездами жилых домов и обеспечение срабатывания сигналов о пож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работ по внедрению, установке и эксплуатации энергосберегающего оборудования - автоматизированных узлов управления (АУУ)</w:t>
      </w:r>
      <w:r>
        <w:rPr>
          <w:rFonts w:cs="Times New Roman" w:ascii="Times New Roman" w:hAnsi="Times New Roman"/>
          <w:color w:val="000000"/>
          <w:sz w:val="28"/>
          <w:szCs w:val="28"/>
          <w:lang w:eastAsia="zh-CN" w:bidi="hi-IN"/>
        </w:rPr>
        <w:t xml:space="preserve">, осуществляющих регулирование режима подачи тепловой энергии в дома в зависимости от температуры наружного воздуха. Регулировка подачи тепловой энергии осуществляется как непосредственно в МКД, так и дистанционно.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35 МКД оснащены подобными систе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установлено и находится на балансе ГБУ «Жилищник района Теплый Стан» 33 подъемные платформы для инвалидов – колясочников, договор на техническое обслуживание заключен с            ООО УК «Дом Серви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г. произведена замена металлических входных дверей в количестве 23 шт.  в 14 домах на сумму 75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дъездах МКД в 2020году на основании заключенного с подрядной организацией договора установлено 11 откидных пандусов на сумму                                1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году программа по приведению в порядок подъездов была приостановлена в связи со сложившейся эпидемиологической обстановкой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боры учета (ОДП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ногоквартирные дома, находящиеся в управлении ГБУ «Жилищник района Теплый Стан», оборудованы ОДПУ горячего, холодного водоснабжения и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е приборы учета поставлены на коммерческий учет и производится их своевременная повер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зультат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00%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ановки на коммерческий учет и восстановления работоспособности ОДПУ удалось достичь путем организованной совместной работы с ресурсоснабжающими организациями и ГБУ «ЕИРЦ» г. Москвы за 2019-202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обеспечения системного учета потребления тепловой энергии, горячей и холодной воды обеспечения возможности формирования статистических и аналитических данных отчетности о потреблении ресурсов в 73-х многоквартирных домах района оборудована автоматизированная система учета потребления ресурсов (АСУПР), позволяющая следить в режиме - онлайн за работой систем горячего водоснабжения и центрального ото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ксплуатация лиф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техническом обслуживании ГБУ «Жилищник района Теплый Стан» в районе Теплый Стан находится 903 лифта в 135 МКД (из них 117 МКД -муниципальный)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конкурса Техническое обслуживание лифтового оборудования осуществляет компания ПАО «Мослифт».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Характеристика эксплуатации лифт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7510</wp:posOffset>
                </wp:positionV>
                <wp:extent cx="5484495" cy="174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6"/>
                              <w:gridCol w:w="1671"/>
                              <w:gridCol w:w="1671"/>
                              <w:gridCol w:w="1673"/>
                              <w:gridCol w:w="1676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 2021 год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15 лет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-25лет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лет и более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ниципальный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СК и ведомственный фонд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137.6pt;mso-wrap-distance-left:0pt;mso-wrap-distance-right:9pt;mso-wrap-distance-top:0pt;mso-wrap-distance-bottom:0pt;margin-top:3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6"/>
                        <w:gridCol w:w="1671"/>
                        <w:gridCol w:w="1671"/>
                        <w:gridCol w:w="1673"/>
                        <w:gridCol w:w="1676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 2021 год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15 лет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-25лет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лет и более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ый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7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СК и ведомственный фонд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65492838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период 2019-2020г.г., работы по замене лифтов выполнены на 100 %, в соответствии с графиком замены, принято в эксплуатацию 60 новых лиф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bookmarkStart w:id="3" w:name="_Hlk65492838"/>
      <w:bookmarkEnd w:id="3"/>
      <w:r>
        <w:rPr>
          <w:rFonts w:cs="Times New Roman" w:ascii="Times New Roman" w:hAnsi="Times New Roman"/>
          <w:sz w:val="28"/>
          <w:szCs w:val="28"/>
        </w:rPr>
        <w:t xml:space="preserve">в 2019 г. – 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ед. по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МКД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. -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ед. по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МК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ведя анализ оценки и качества работы лифтового оборудования и поступивших заявок от населения в 2020году на неисправность, можно сделать вывод о некотором сни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 -поступило 7262 обращений 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 -поступило 6275 обращений жителей, 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ок на ОДС- 50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жителей на ПОРТАЛ «Наш город» - 221, что составляет 4% от общего количества об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х обращений – 9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часто повторяющиеся обращения жителей района на техническое состояние лифтового оборудования МКД за 2020 гг., зафиксированы по адресам: ул. Теплый Стан, д.7,к.3, Генерала Тюленева, д.25,к.1, ул. Генерала Тюленева, д. 37 и это обусловлено тем, что оборудование отслужило установленные сроки или находится на приделе установленного срока эксплуатации (25лет), комплектующие для текущего ремонта не производятся заводом изготов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ы работы по обследованию лифтового оборудования многоквартирных домов срок работы, которых составляет 25 лет и бо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ты проводили сотрудники специализированной организации ООО «Центр лифтовой безопасности» в соответствии с условиями Договора на выполнение работ по оценке соответствия техническому регламенту Таможенного союза «Безопасность лифтов», заключенного с Фондом капитального ремонта многоквартирных домов города Моск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ализацией краткосрочной программы капитального ремонта МКД (замена лифтового оборудования на период 2021-2023г.г.), в соответствии с Постановлением Правительства города Москвы, принято решение включить в плановые работы на 2021-2023г.г замену-107 лифтов в      12 МК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данный адресный перечень не вошел жилой дом по адресу: ул. Генерала Тюленева дом 25, корпус 1, т.к данный МКД находится в управлении ГБУ г.Москва «Жилищник района Теплый Стан» с декабря 2020г.,  в соответствии с паспортными данными лифтового оборудования, срок эксплуатации лифтов истекает в августе 2021г..(25 лет). ГБУ г.Москва «Жилищник района Теплый Стан» направил обращение в ФКР г.Москва о включение в план программы по обновлению лифтового оборудования на 2021-2023г.г. жилой дом, расположенный по данному адре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астоящее время проведены комиссионные обследования по вышеуказанным адресам МКД, установлены причины неисправностей, заказаны ремонтные комплекты, при поступление? запасных частей от завода изготовителя, оперативно проводится установка данных деталей на лиф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всем проблемным вопросам принимаются оперативные меры при поступлении обращений на неисправность лифтового оборудования, уведомляется обслуживающая организация АО «Мослифт», проводится контроль устранения неисправности в строго отведенные временные рамки согласно договору на техническое обслуживание лифтового оборудования в райо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 мерах по обеспечению пожарной безопасности в жилом фонд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йона Теплый  Ста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состоянию на 01.01.2021 г. системами ДУ и ППА оснащены -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108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КД (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328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истем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01.01.2020 г. Работы по техническому обслуживанию систем ДУ и ППА                      ГБУ «Жилищник района Тёплый Стан» выполняет собственными сил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 выполнения работ по техническому обслуживанию систем ДУ и ПП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лучена лицензия №77-Б/07386 от 04.09.2019 г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формирован специализированный участок, укомплектованный необходимым инструментом и оборудова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ведено обучение персонала в специализированном учебном цент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БУ «Автодор ЮЗАО» заключен договор на оказание услуг по тестированию приточно-вытяжных систем дымоудаления и противопожарной автоматики МКД района Теплый 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68  жилых домов  оснащены системой контроля доступа в пожарные шкафы и передачей сигнала о пожаре на пульт 01  ГУ МЧ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разработанным и утвержденным планом мероприятий по повышению пожарной безопасности жилого фонда, проводятся мероприятия по закупке необходимых материалов, оборудования, информационной продукции (плакаты, листовки), на предотвращение чрезвычайных ситуаций в жилых домах. Особое внимание уделяется работе со старшими по домам, Советами МК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_GoBack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по взысканию задолженности за ЖК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ведена следующая работа по расчетам за жилищно-коммунальные       услуга с физическими и юридическими лиц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управлении ГБУ «Жилищник района Теплый Стан» находится 120 многоквартирных домов, в которых по состоянию на январь 2021 года числится 29 514 финансово-лицевых счетов (ФЛС), в том числе, с задолженностью свыше 1 месяца – 4 023 ФЛС, что составляет 13,6%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0 г. особое внимание было обращено на повышение собираемости платежей и снижение просроченной задолженности населения за ЖКУ. Объем мер, принимаемых к должникам, был значительно снижен в связи с распространением новой коронавирусной инфекции, однако ГБУ «Жилищник района Теплый Стан» был обеспечен валовый сбор в размере 100,3%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</w:t>
      </w:r>
      <w:r>
        <w:rPr/>
        <w:t>ВАЛОВЫЙ СБОР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222910229" r:id="rId2"/>
        </w:objec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ходе досудебной работы проводятся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ичин образования задолженности по периодам и категориям неплательщ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ходы должников с целью выяснения причин неоплаты за Ж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ия объявлений о необходимости погашения долгов на информационных стендах подъездов МКД и на сайте ГБУ «Жилищник района Теплый Ста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недельное размещение списков квартир должников на сайте учреждения и в подъездах МК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недельное направление должникам уведомлений о задолженности с разъяснением правовых последствий ее неуплаты и возможностью рассрочить задолж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ение должникам уведомлений об ограничении 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граничение коммунальных услуг неплательщ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е договоров о реструктуризации задолж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ъяснительная работа с гражданами, при личном приеме, а также в ответах на письменные обращения по вопросам задолж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ляются долговые и повторные ЕП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ся информирование должников посредством смс-опо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ходе судебной работы проведены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0 году поданы исковые заявления в суд в количестве 742 на сумму 30,76 млн. рублей, судом удовлетворено 490 исков на сумму 23,04 млн. рублей, (в т.ч. из поданных в 2019 году). </w:t>
      </w:r>
    </w:p>
    <w:p>
      <w:pPr>
        <w:pStyle w:val="Normal"/>
        <w:jc w:val="both"/>
        <w:rPr>
          <w:color w:val="FF0000"/>
        </w:rPr>
      </w:pPr>
      <w:r>
        <w:rPr>
          <w:rFonts w:eastAsia="Calibri"/>
          <w:color w:val="FF0000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</w:t>
      </w:r>
      <w:r>
        <w:rPr>
          <w:sz w:val="28"/>
          <w:szCs w:val="28"/>
        </w:rPr>
        <w:t>СУДЕБНАЯ РАБОТА</w:t>
      </w:r>
    </w:p>
    <w:p>
      <w:pPr>
        <w:pStyle w:val="Normal"/>
        <w:jc w:val="both"/>
        <w:rPr>
          <w:color w:val="548DD4"/>
        </w:rPr>
      </w:pPr>
      <w:r>
        <w:rPr>
          <w:color w:val="548DD4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870678061" r:id="rId4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66 исполнительных документов на сумму 11 754 555 руб. были направлены в банки для взыскания. Банк осуществил взыскания по 190 исполнительным документам на сумму 4 165 759 руб., в т.ч. и по ранее поданным.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жбу судебных приставов было направлено 180 исполнительных документов на сумму 11 251420 руб. Взыскания осуществлены по 110 исполнительным документам на сумму 4 086 969  руб., в т.ч. и по ранее поданны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итогам 2020 года валовый сбор по юридическим лицам, включая ЖСК составил 100,2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трудниками ГБУ «Жилищник района Теплый Стан» будут предприняты все возможные меры для снижения задолженности и увеличению валового сбор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100% в 2021 году. Работа по валовому сбору находится на постоянном контроле управляющей компании и ЮЗА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питальный ремо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Теплый Стан в рамках программы «Моя улица» были начаты работы по капитальному ремонту крыш и фасадов по </w:t>
      </w:r>
      <w:r>
        <w:rPr>
          <w:rFonts w:cs="Times New Roman" w:ascii="Times New Roman" w:hAnsi="Times New Roman"/>
          <w:b/>
          <w:sz w:val="28"/>
          <w:szCs w:val="28"/>
        </w:rPr>
        <w:t>8-ми</w:t>
      </w:r>
      <w:r>
        <w:rPr>
          <w:rFonts w:cs="Times New Roman" w:ascii="Times New Roman" w:hAnsi="Times New Roman"/>
          <w:sz w:val="28"/>
          <w:szCs w:val="28"/>
        </w:rPr>
        <w:t xml:space="preserve"> адре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1. ул. Островитянова д.30 корп.2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2. ул. Профсоюзная д.136 корп.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3. ул. Профсоюзная д.140 корп.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4. ул. Профсоюзная д.142 корп.2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5. ул. Профсоюзная д.146 корп.2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6. ул. Профсоюзная д.152 корп.2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7. ул. Генерала Тюленева д.39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8. ул. Генерала Тюленева д.4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БУ «Жилищник района Теплый Стан» инициированы и проведены общие собрания собственников по вышеуказанным адресам. Составлены протоколы с положительным решением собственников жилья. Пакет документов был направлен в адрес Префектуры ЮЗАО с последующей отправкой в ФКР города Моск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января 2020 года фондом капитального ремонта были проведены торги с целью определения подрядчика для выполнения работ по ремонту крыш и фасадов мк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граничительными мерами по борьбе с короновирусной инфекцией подрядные организации приступили к производству работ с июля 2020 года. По пяти мкд подписаны акты приемки выполненных работ в полном объем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1. ул. Профсоюзная д.140 корп.1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2. ул. Профсоюзная д.142 корп.2;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3. ул. Профсоюзная д.146 корп.2;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4. ул. Профсоюзная д.152 корп.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5. ул. Генерала Тюленева д.4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м домам ФКР принято решение о приостановке работ до наступления благоприятных погодных условий, ориентировочный срок окончания 31 октября 2021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1. ул. Островитянова д.30 корп.2;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2. ул. Профсоюзная д.136 корп.2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3. ул. Генерала Тюленева д.39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региональной программы капитального ремонта многоквартирных домов в городе Москве и во исполнение распоряжения Департамента капитального ремонта города Москвы от 15.07.2020 № ГБУ Жилищник инициировано проведение общих собраний собственников по вопросу капитального ремонта многоквартирных домов в 2021 и 2022 годах (34 МК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многоквартирных домов, попавших в краткосрочную програм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:</w:t>
      </w:r>
    </w:p>
    <w:tbl>
      <w:tblPr>
        <w:tblW w:w="5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</w:tblGrid>
      <w:tr>
        <w:trPr>
          <w:trHeight w:val="300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акулева Академика ул. 10</w:t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акулева Академика ул. 4</w:t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арги Академика ул. 10</w:t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арги Академика ул. 2</w:t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арги Академика ул. 38</w:t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арги Академика ул. 6</w:t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иноградова Академика д.10 к.1</w:t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иноградова Академика ул. 10 к.2</w:t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Виноградова Академика ул. 4 к.3</w:t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Ленинский просп. 123 к.3 (подъезд 1-2)</w:t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Теплый Стан ул. 9 к.7</w:t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Ленинский просп. 129А</w:t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Тюленева Генерала ул. 9</w:t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Ленинский просп. 137 к.2</w:t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Островитянова ул. 16 к.3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Островитянова ул. 16 к.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:</w:t>
      </w:r>
    </w:p>
    <w:tbl>
      <w:tblPr>
        <w:tblW w:w="4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тровитянова ул. 18 к.2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фсоюзная ул. 132 к.1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юленева Генерала ул. 11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фсоюзная ул. 132 к.6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фсоюзная ул. 136 к.3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офсоюзная ул. 156 к.1 (подъезд 7-18)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Теплый Стан ул. 12 к.1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Теплый Стан ул. 12 к.2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Теплый Стан ул. 12 к.3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Теплый Стан ул. 15 к.2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Теплый Стан ул. 15 к.4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Теплый Стан ул. 15 к.5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Теплый Стан ул. 15 к.6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Теплый Стан ул. 15 к.7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Теплый Стан ул. 17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Теплый Стан ул. 21 к.1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Теплый Стан ул. 23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Теплый Стан ул. 25 к.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обедители торгов на право выполнения проектирования и капитального ремонта многоквартирных домов:</w:t>
      </w:r>
    </w:p>
    <w:tbl>
      <w:tblPr>
        <w:tblW w:w="754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2977"/>
      </w:tblGrid>
      <w:tr>
        <w:trPr>
          <w:trHeight w:val="56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по программ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ядная организация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лева Академика ул. 1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ядчик не определен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лева Академика ул. 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ядчик не определен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ги Академика ул. 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Жилищник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ги Академика ул.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АВД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ги Академика ул. 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Жилищник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ги Академика ул. 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Жилищник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Академика ул. 10 к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ядчик не определен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Академика ул. 10 к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ядчик не определен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Академика ул. 4 к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ядчик не определен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просп. 123 к.3 (подъезд 1-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Жилищник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ый Стан ул. 9 к.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егал»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просп. 129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Жилищник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енева Генерала ул. 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нергопроект»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просп. 137 к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егал»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итянова ул. 16 к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-Холдинг</w:t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итянова ул. 16 к.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-Холдин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849" w:gutter="0" w:header="708" w:top="993" w:footer="148" w:bottom="2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строительно-монтажных работ 01 апреля 202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7" w:type="dxa"/>
        <w:jc w:val="left"/>
        <w:tblInd w:w="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776"/>
        <w:gridCol w:w="776"/>
        <w:gridCol w:w="776"/>
        <w:gridCol w:w="816"/>
        <w:gridCol w:w="776"/>
        <w:gridCol w:w="776"/>
        <w:gridCol w:w="776"/>
        <w:gridCol w:w="795"/>
        <w:gridCol w:w="776"/>
        <w:gridCol w:w="776"/>
        <w:gridCol w:w="776"/>
        <w:gridCol w:w="776"/>
        <w:gridCol w:w="776"/>
        <w:gridCol w:w="776"/>
        <w:gridCol w:w="801"/>
        <w:gridCol w:w="776"/>
      </w:tblGrid>
      <w:tr>
        <w:trPr>
          <w:trHeight w:val="1405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МКД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ВС (м)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ВС (с)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ВС (м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ВС (с)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нал. (м)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О (м)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О (с)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жарный водопровод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сад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на (моп)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утренний водосток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вал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вля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ъезд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ктроснаб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иППА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нинский проспект д.129А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нинский проспект д.123 корп.3 (п.1-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. Академика Варги д.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. Академика Варги д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. Академика Варги д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2" w:right="993" w:gutter="0" w:header="708" w:top="1276" w:footer="148" w:bottom="8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фера благоустройства и жилищно-коммунального хозяйств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 рамках программы благоустройству проводились работы по ремонту асфальтобетонного покрытия большими картами. Асфальтобетонное покрытие было отремонтировано на 22 дворовых территориях 1 микрорайона Теплый Стан общим объемом – 33,2 тыс. кв.м.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осударственной программы города Москвы «Развитие городской среды» запланированы работы по комплексному благоустройству 1-го, 2-го и 3-го микрорайонов Теплого Стана, расположенных в границах улиц Островитянова и Профсоюзная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целях создания максимально комфортной среды было принято решение о благоустройстве данных микрорайонов с устройством развлекательно - спортивных зон, зон отдыха и пешеходных сетей, спроектированных с учетом комфортного и быстрого передвижения пешеходов в различные точки притяжения. 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границах 1-го, 2-го и 3-го микрорайонов Теплого Стана будут обустроены зоны отдыха с цветочным оформлением и озеленением, устроены лестницы с хромированными поручнями, в местах наибольших перепадов рельефа местности, установка опор освещения, устройство дорожно-тропиночной сети из асфальтобетонного покрытия с нормативной шириной для обеспечения беспрепятственного и комфортного передвижения пешеходов, в том числе с детскими колясками не мешая друг другу, а именно на основных дорожках шириной 3 метра, а на второстепенных и прилегающих 2 метра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ализация данного проекта позволит создать на данной территории рациональное расположение зон, отвечающих интересам населения различных возрастов и увлечений, с устройством современных малых архитектурных форм, в том числе: детского игрового и спортивного оборудования, скамеек, урн.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месте снесенных гаражей по адресу: ул. Профсоюзная д.140 к.5 будет выполнено устройство нового спортивного кластера, позволяющего заниматься многими видами спорта, например, стритболоми другими.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ля комфортного и безопасного отдыха будет установлено 92 опор освещения.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чиная с 2016 на территории района Теплый Стан начались работы по благоустройству кольцевого маршрута, соединяющего все микрорайоны. В 2021 году запланировано работы по завершению большого и малого кольцевых пешеходных маршрутов для беспрепятственного и комфортного передвижения пешеходов с обустройство зон отдыха, цветочным оформлением и озеленением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конструкция кольцевых маршрутов, улучшит визуальное восприятие района, а также свяжет все народные парки единой дорожно-тропиночной се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firstLine="282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дновременно с основной программой благоустройства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 2021 году запланировано благоустройство объектов образования на территории района Теплый Стан по </w:t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>2-м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адрес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firstLine="282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firstLine="282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ГБОУ «Школа № 1532» ул. Профсоюзная, 156 к.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firstLine="282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ГБОУ «Школа № 109» ул. Академика Бакулева, д.20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  <w:t>Содержание дворовых территор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района разбита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ков, за каждым участком закреплен начальник участ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402"/>
        <w:gridCol w:w="3856"/>
      </w:tblGrid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аст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крорайон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бираемая площадь кв.м.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участо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 2, 3 мкр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35 405,5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участо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 5 мкр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6 636,4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участо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 7 мкр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 260,4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участо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 8а, Теплый Край мкр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8 557,6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участо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 мкр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7 741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2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борочные площади дворовых территорий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2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241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бираемых двор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площадь убираемых дворо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80 000 кв.м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ручной убор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10 000 кв.м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механизированной убор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 250 кв.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8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прос санитарного содержания находится на особом контроле управы района.  Дворовые территории закреплены за отделом по содержанию и благоустройству ГБУ «Жилищник района Теплый Стан», который ведет тесную работу с начальниками участков и техниками. Большую помощь в проверке территорий оказывает программа видеонаблюдения за дворовыми территориями, которая была установлена в 2012 году. Благодаря камерам видеонаблюдения можно в режиме онлайн просмотреть состояние дворовой территории, работу сотрудников, уборочной техни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борка дворовых территорий осуществляется в соответствии с действующими санитарными нормами и учетом рекомендаций Комплекса городского хозяйства, и требованиями «Регламента механизированной и ручной уборки внутриквартальных проездов и дворовых территорий в зимний период», утвержденного распоряжением Департамента жилищно-коммунального хозяйства и благоустройства г. Москвы.</w:t>
      </w:r>
    </w:p>
    <w:p>
      <w:pPr>
        <w:pStyle w:val="Style17"/>
        <w:tabs>
          <w:tab w:val="clear" w:pos="708"/>
          <w:tab w:val="left" w:pos="0" w:leader="none"/>
          <w:tab w:val="left" w:pos="7944" w:leader="none"/>
        </w:tabs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материально-технической баз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БУ «Жилищник района Теплый Стан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задачей является развитие материально-технической базы ГБУ Жилищник. Существует потребность в обустройстве дополнительного городка для отдыха сотрудников Жилищника, а также строительства дополнительных складских помещений. В настоящее время на территории вблизи д.154 к.2 по ул. Профсоюзная начаты работы по строительству бытового горо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для более эффективного обслуживания подведомственной территории запланирована закупка 4 ед. техники: 1 – коммунальная дорожная машина, 1 - вибрационный каток, 1 ед. – микроавтобус для пассажирских перевозок, 1 ед. – пескоразбрасыва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276" w:right="849" w:gutter="0" w:header="708" w:top="993" w:footer="148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32"/>
        <w:b/>
        <w:szCs w:val="32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3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1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38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27:00Z</dcterms:created>
  <dc:creator>Ирина</dc:creator>
  <dc:description/>
  <cp:keywords/>
  <dc:language>en-US</dc:language>
  <cp:lastModifiedBy>Milena</cp:lastModifiedBy>
  <dcterms:modified xsi:type="dcterms:W3CDTF">2021-03-19T13:56:00Z</dcterms:modified>
  <cp:revision>6</cp:revision>
  <dc:subject/>
  <dc:title>О результатах деятельности ГБУ «Жилищник района</dc:title>
</cp:coreProperties>
</file>