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529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Ред. Кузьменко Е.Н., глава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529" w:firstLine="6"/>
        <w:jc w:val="both"/>
        <w:rPr/>
      </w:pPr>
      <w:r>
        <w:rPr/>
        <w:t>«11» ______января_______2021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1 №_____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0" w:name="_Hlk508781296"/>
      <w:r>
        <w:rPr>
          <w:b/>
          <w:sz w:val="28"/>
          <w:szCs w:val="28"/>
        </w:rPr>
        <w:t>Об информации главного врача ГБУЗ «ГП №134 ДЗМ» о работе учреждения в 2020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инять информацию главного врача ГБУЗ «ГП №134 ДЗМ»  Козловой И.В. о работе учреждения в 2020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Отметить_______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едложить/Рекомендовать_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ГП №134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1-01-15T12:11:00Z</cp:lastPrinted>
  <dcterms:modified xsi:type="dcterms:W3CDTF">2021-01-15T09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