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6521" w:right="-426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ind w:left="6521" w:right="-426" w:hanging="0"/>
        <w:rPr/>
      </w:pPr>
      <w:r>
        <w:rPr/>
        <w:t xml:space="preserve">_______________________________                   </w:t>
      </w:r>
    </w:p>
    <w:p>
      <w:pPr>
        <w:pStyle w:val="Normal"/>
        <w:ind w:left="6521" w:right="-426" w:hanging="0"/>
        <w:rPr/>
      </w:pPr>
      <w:r>
        <w:rPr/>
        <w:t>«17»_____ марта_____ 2021 г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1 №_____</w:t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38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ополнительных мероприятий по социально-экономическому развитию района Теплый Стан города Москвы на 2021 год за счет переходящих средств 2020 года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главы управы района Теплый Стан города Москвы от 17.03.2021 №ТС-08-144/21 (принято 17.03.2021)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сти  дополнительные мероприятия по социально-экономическому развитию района Теплый Стан города Москвы в 2021 году за счет переходящих средств 2020 года, согласно Приложения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е управы района Теплый Стан города Москвы обеспечить реализацию дополнительных мероприятий, указанных в пункте 1 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17.02.2021 №52/5 «О проведении дополнительных мероприятий по социально-экономическому развитию района Теплый Стан города Москвы на 2021 год, в том числе за счет переходящих средств 2020 года</w:t>
      </w:r>
      <w:r>
        <w:rPr>
          <w:bCs/>
          <w:sz w:val="26"/>
          <w:szCs w:val="26"/>
        </w:rPr>
        <w:t>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            Е.Н. Кузьменко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10915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</w:rPr>
      </w:pPr>
      <w:r>
        <w:rPr>
          <w:b/>
        </w:rPr>
        <w:t>от «__»______20__  № _____</w:t>
      </w:r>
    </w:p>
    <w:p>
      <w:pPr>
        <w:pStyle w:val="Normal"/>
        <w:ind w:left="1091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>План мероприятий по социально-экономическому развитию района Теплый Стан города Москвы на 2021 год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  <w:t xml:space="preserve">за счет переходящих средств 2020 года 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984"/>
        <w:gridCol w:w="6946"/>
        <w:gridCol w:w="992"/>
        <w:gridCol w:w="1311"/>
        <w:gridCol w:w="1382"/>
      </w:tblGrid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117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36 к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22,50</w:t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 (НА ГОТОВОЕ ОСНОВАНИЕ / БЕЗ ОС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983,96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675,36</w:t>
            </w:r>
          </w:p>
        </w:tc>
      </w:tr>
      <w:tr>
        <w:trPr>
          <w:trHeight w:val="5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401,04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граждений детск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902,05</w:t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6 984,91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д. 12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831,10</w:t>
            </w:r>
          </w:p>
        </w:tc>
      </w:tr>
      <w:tr>
        <w:trPr>
          <w:trHeight w:val="43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окрытия из резиновой крошки (НА ГОТОВОЕ ОСНОВАНИЕ / БЕЗ ОС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016,90</w:t>
            </w:r>
          </w:p>
        </w:tc>
      </w:tr>
      <w:tr>
        <w:trPr>
          <w:trHeight w:val="32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710,59</w:t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77,20</w:t>
            </w:r>
          </w:p>
        </w:tc>
      </w:tr>
      <w:tr>
        <w:trPr>
          <w:trHeight w:val="27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838,3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755,13</w:t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4 929,2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61 914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03-17T11:27:00Z</cp:lastPrinted>
  <dcterms:modified xsi:type="dcterms:W3CDTF">2021-03-17T08:27:00Z</dcterms:modified>
  <cp:revision>2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